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ARECER Nº 1757, DE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MISSÃO DE CONSTITUIÇÃO, JUSTIÇA E REDAÇÃO, SOBRE O PROJETO DE LEI Nº 614, DE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utoria o nobre Deputado Gil Lancaster, a propositura em epígrafe institui a </w:t>
      </w:r>
      <w:r>
        <w:rPr>
          <w:rFonts w:cs="Calibri" w:ascii="Calibri" w:hAnsi="Calibri"/>
          <w:i/>
          <w:sz w:val="22"/>
          <w:szCs w:val="22"/>
        </w:rPr>
        <w:t>Política Estadual de Incentivo a Feiras Gastronômicas através do comércio de alimentos em Trailers, vans, caminhões e veículos similares conhecidos como Food Trucks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item 2, parágrafo único do artigo 148, do Regimento Interno, a presente proposição esteve em pauta nos dias correspondentes às 35ª a 39ª Sessões Ordinárias, de 08 a 14 de abril de 2015, não tendo recebido emendas ou substitu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fls, 4 verso, o Presidente desta Augusta Casa de Leis distribui as Comissões de Constituição, Justiça e Redação, Atividades Econômicas e 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Finanças e Orçamento</w:t>
      </w:r>
      <w:r>
        <w:rPr>
          <w:rFonts w:cs="Calibri" w:ascii="Calibri" w:hAnsi="Calibri"/>
          <w:sz w:val="22"/>
          <w:szCs w:val="22"/>
        </w:rPr>
        <w:t>, consoante o inciso I, do artigo 31 combinado com alínea 'c', do inciso II, do artigo 33 do Regimento Intern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prosseguimento ao processo legislativo, o presente projeto de lei foi encaminhado a essa Comissão de Constituição, Justiça e Redação para análise quanto aos aspectos da legalidade, juridicidade e constitucionalidad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qualidade de Relator designado por esse órgão técnico, entendemos que a medida proposta apresenta vício de inconstitucionalidade, uma vez que se trata de matéria atinente à competência privativa do Governador do Estado, de acordo com o artigo 47, inciso 11, da Carta Paulist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isso, incorre em competência também exclusiva da administração pública a exigência de laudos e certificados da vigilância sanitária, bem como a ordenação de diretrizes administrativas. No campo dessa competência privativa é que se insere o objeto proposta, levando em conta aspectos de ordem técnica e operacional, que devem ser avaliados segundo critérios próprios de planejamento deferidos ao Poder Executivo, no exercício precípuo da função de administrar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via, esse vício é sanável, na medida em que propositura na modalidade autorizativa devolve ao Poder Executivo a responsabilidade de, sob seus critérios de conveniência e oportunidade, instituir a política pública. No entanto, se faz necessário que os artigos de ordem técnica e operacional sejam excluído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instituição de uma política de incentivos, tal como versada no projeto, demanda articulação das Secretarias de Estado, com a contratação de funcionários, elaboração de cronograma, gastos com materiais </w:t>
      </w:r>
      <w:r>
        <w:rPr>
          <w:rFonts w:cs="Calibri" w:ascii="Calibri" w:hAnsi="Calibri"/>
          <w:i/>
          <w:sz w:val="22"/>
          <w:szCs w:val="22"/>
        </w:rPr>
        <w:t>etc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isto, e com a intenção de colaborar positivamente propomos o seguinte substitutivo ao projeto de lei nº 614, de 2015, nos seguintes termo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a o poder público autorizado a instituir a Política Estadual de Incentivo a Feiras Gastronômicas de comércio de alimentos em trailers, vans, caminhões e veículos denominados ‘Food Trucks’. </w:t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Artigo 1</w:t>
      </w:r>
      <w:r>
        <w:rPr>
          <w:rFonts w:cs="Calibri" w:ascii="Calibri" w:hAnsi="Calibr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/>
          <w:w w:val="142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Fica o Poder Público autorizado a instituir a Política Estadual de Incentivo a Feiras Gastronômicas de comércio de alimentos em trailers, vans, caminhões e veículos denominados ‘Food Trucks’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- Terá como finalidade a criação e implementação de calendário fixo, que determine um final de semana por mês, o evento denominado “Feira Gastronômica”, destinado aos comércios de ‘Food Trucks’ em áreas públicas, em todas as cidades do Estado de São Paul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3º - O Poder Executivo regulamentará esta lei, ficando autorizado a estabelecer convênios com municípios e instituições educacionais a fim de desenvolver, implantar e aperfeiçoar os eventos indicado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3º - Esta lei entrará em vigor na data da sua publicação.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Ã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 ao todo acima exposto, manifestamo-nos favoravelmente ao Projeto de Lei nº 614, de 2015, na condição do substitutivo ora apresentad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 parecer.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ilmaci Santos – Relato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30/6/2015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élia Leão – President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onio Salim Curiati – Caio França – Professor Auriel – Célia Leão – Milton Vieira – Marcos Zerbini – Gilmaci Santos – Afonso Lobato – Roque Barbiere – Rodrigo Mora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0:00Z</dcterms:created>
  <dc:creator>DDO</dc:creator>
  <dc:description/>
  <dc:language>en-US</dc:language>
  <cp:lastModifiedBy>Lenovo</cp:lastModifiedBy>
  <dcterms:modified xsi:type="dcterms:W3CDTF">2015-12-11T20:50:00Z</dcterms:modified>
  <cp:revision>2</cp:revision>
  <dc:subject/>
  <dc:title>Acessorios_Parecer.doc</dc:title>
</cp:coreProperties>
</file>