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ECER Nº 1849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JETO DE LEI Nº 128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Célia Leão, o Projeto de lei nº 1288, de 2014, dispõe sobre obrigatoriedade da disponibilização de cadeiras de rodas para pessoas com deficiência e mobilidade reduzida, no âmbito do Estado de São Paul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, tendo sido distribuída para exame das Comissões de Constituição, Justiça e Redação, de Defesa dos Direitos da Pessoa Humana, da Cidadania, da Participação e das Questões Sociais e de Finanças Orçamento e Planeja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, inicialmente, à Comissão de Constituição Justiça e Redação, não se manifestou esse órgão técnico no prazo regimental, ensejando a designação de Relator Especial, que exarou parecer favorável ao projeto, com emenda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nesta Comissão de Defesa dos Direitos da Pessoa Humana, da Cidadania, da Participação e das Questões Sociais, cabe-nos deliberar sobre a matéria, quanto aos aspectos de mér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notamos que a iniciativa é de inegável interesse público, pois visa propiciar às pessoas portadoras de deficiência a adequada frequência aos locais de grande circulação e concentração de público, sem representar constrangimento ou desconfor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 a medida garantirá ao cidadão portador de deficiência ou com mobilidade reduzida o acesso a vários ambientes, garantindo, assim,  seu direito de ir e vir, construindo sua cidada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iante do exposto, somos favoráveis à aprovação do Projeto de lei nº 1288, de 2014 e da emenda apresentada pe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 de Constituiçã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Justiça e Redação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 e à emenda d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4/6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Bezerra Jr.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é Soares – Marta Costa – Clelia Gomes – Adilson Rossi – Beth Sahão – Hélio Nishimoto – Coronel Telhad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53:00Z</dcterms:created>
  <dc:creator>DDO</dc:creator>
  <dc:description/>
  <dc:language>en-US</dc:language>
  <cp:lastModifiedBy>Lenovo</cp:lastModifiedBy>
  <dcterms:modified xsi:type="dcterms:W3CDTF">2015-12-14T20:53:00Z</dcterms:modified>
  <cp:revision>2</cp:revision>
  <dc:subject/>
  <dc:title>Acessorios_Parecer.doc</dc:title>
</cp:coreProperties>
</file>