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21" w:leader="none"/>
        </w:tabs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PARECER Nº 1859, DE 2015</w:t>
      </w:r>
    </w:p>
    <w:p>
      <w:pPr>
        <w:pStyle w:val="Normal"/>
        <w:tabs>
          <w:tab w:val="clear" w:pos="708"/>
          <w:tab w:val="left" w:pos="1721" w:leader="none"/>
        </w:tabs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1721" w:leader="none"/>
        </w:tabs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1721" w:leader="none"/>
        </w:tabs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1721" w:leader="none"/>
        </w:tabs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A COMISSÃO DE ADMINISTRAÇÃO PÚBLICA E RELAÇÕES DO TRABALHO, SOBRE O PROJETO DE LEI N° 526,  DE 2014</w:t>
      </w:r>
    </w:p>
    <w:p>
      <w:pPr>
        <w:pStyle w:val="Normal"/>
        <w:tabs>
          <w:tab w:val="clear" w:pos="708"/>
          <w:tab w:val="left" w:pos="1721" w:leader="none"/>
        </w:tabs>
        <w:spacing w:lineRule="exact" w:line="36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 Black" w:hAnsi="Arial Black" w:cs="Arial (W1);Arial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De autoria da Deputada Vanessa Damo, a presente propositura dispõe sobre a igualdade de oportunidade de avaliação de desempenho de pessoa com deficiência de qualquer natureza, contemplando-a sem distinção nos planos de carreira, cargos e salários, em empresa publicas e privadas, no que tange ao desenvolvimento funcional e remuneração por méri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ab/>
        <w:t>Nos termos regimentais, o projeto esteve em pauta nos dias correspondentes às 58ª a 62ª Sessões Ordinárias (de 06 a 12.05.14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spacing w:lineRule="exact" w:line="360"/>
        <w:ind w:firstLine="1701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ab/>
        <w:t>Inicialmente, a proposição foi encaminhada à Comissão de Constituição, Justiça e Redação, que exarou parecer favorável quanto aos seus aspectos constitucionais, legais e jurídic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ab/>
        <w:t>Na presente oportunidade, o projeto vem a esta Comissão de Administração Publica e Relações do Trabalho,  cabendo-nos, na qualidade de Relator, deliberar  sobre a matéria, nos termos do artigo 31, § 10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Verificamos que esta propositura tem por objetivo dispor sobre a igualdade de oportunidade de avaliação de desempenho da pessoa com deficiência de qualquer natureza, contemplando-a sem distinção nos planos de carreira, cargos e salários, em empresas publicas e privadas, no que tange ao desenvolvimento funcional e remuneração por mérito.</w:t>
      </w:r>
    </w:p>
    <w:p>
      <w:pPr>
        <w:pStyle w:val="TextBodyIndent"/>
        <w:spacing w:lineRule="exact" w:line="360"/>
        <w:ind w:left="0" w:firstLine="2127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Como muito bem asseverado na justificativa, é notória e conhecida a discriminação sofrida pelas pessoas com deficiência, muitas delas com curso superior, boa parte com pós-graduação e doutorado, que são preteridas na ascensão profissional sob alegação de que foram contratadas apenas por causa da Lei das Cotas, ou que não apresentam qualificação suficiente.</w:t>
      </w:r>
    </w:p>
    <w:p>
      <w:pPr>
        <w:pStyle w:val="TextBodyIndent"/>
        <w:spacing w:lineRule="exact" w:line="360"/>
        <w:ind w:left="0" w:firstLine="2127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SemEspaamento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eastAsia="Arial Black" w:cs="Arial Black" w:ascii="Arial Black" w:hAnsi="Arial Black"/>
          <w:i/>
          <w:sz w:val="22"/>
          <w:szCs w:val="22"/>
        </w:rPr>
        <w:t xml:space="preserve">                           </w:t>
      </w:r>
      <w:r>
        <w:rPr>
          <w:rFonts w:cs="Arial Black" w:ascii="Arial Black" w:hAnsi="Arial Black"/>
          <w:i/>
          <w:sz w:val="22"/>
          <w:szCs w:val="22"/>
        </w:rPr>
        <w:t xml:space="preserve">O  trabalho discute questões relativas a diversidade e diferenças individuais na educação inclusiva e dificuldades existentes na inclusão de portadores de necessidades especiais “PNE’s”, no mercado de trabalho brasileiro. </w:t>
      </w:r>
    </w:p>
    <w:p>
      <w:pPr>
        <w:pStyle w:val="SemEspaamento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SemEspaamento"/>
        <w:jc w:val="both"/>
        <w:rPr>
          <w:rFonts w:ascii="Arial Black" w:hAnsi="Arial Black" w:cs="Arial (W1);Arial"/>
          <w:i/>
          <w:i/>
          <w:sz w:val="22"/>
          <w:szCs w:val="22"/>
        </w:rPr>
      </w:pPr>
      <w:r>
        <w:rPr>
          <w:rFonts w:eastAsia="Arial Black" w:cs="Arial Black" w:ascii="Arial Black" w:hAnsi="Arial Black"/>
          <w:i/>
          <w:sz w:val="22"/>
          <w:szCs w:val="22"/>
        </w:rPr>
        <w:t xml:space="preserve">                          </w:t>
      </w:r>
      <w:r>
        <w:rPr>
          <w:rFonts w:cs="Arial" w:ascii="Arial Black" w:hAnsi="Arial Black"/>
          <w:i/>
          <w:color w:val="333333"/>
          <w:sz w:val="22"/>
          <w:szCs w:val="22"/>
        </w:rPr>
        <w:t>Os deficientes são pessoas  antes de tudo e que têm o mesmo direito à auto-realização como quaisquer  outras pessoas, cada um obedecendo ao seu ritmo, à sua maneira e por seus próprios meios. Somente eles podem superar suas dificuldades e encontrar a si mesmos. Possuem a mesma necessidade de amar e serem amados, de aprender, compartilhar, crescer e experimentar no mesmo mundo que todas as outras pessoas. Faz-se necessário dar a oportunidade de poderem vivenciar suas próprias experiências. Existe apenas um mundo e não há porque privá-los de perceber o mun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ab/>
        <w:t xml:space="preserve">O projeto em avaliação meritória iguala os portadores de necessidades especiais, cada qual em seu mister, aos demais funcionários das empresas publicas ou privadas, contemplando-os dentro dos planos de carreira e de salários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eastAsia="Arial Black" w:cs="Arial Black" w:ascii="Arial Black" w:hAnsi="Arial Black"/>
          <w:i/>
          <w:sz w:val="22"/>
          <w:szCs w:val="22"/>
        </w:rPr>
        <w:t xml:space="preserve">                          </w:t>
      </w:r>
      <w:r>
        <w:rPr>
          <w:rFonts w:cs="Arial Black" w:ascii="Arial Black" w:hAnsi="Arial Black"/>
          <w:i/>
          <w:sz w:val="22"/>
          <w:szCs w:val="22"/>
        </w:rPr>
        <w:t>Nada mais justo, porque o exercício da função desempenhada pelo PNE deve contempla-lo nos mesmos moldes de uma pessoas sadia, quer em relação ao tempo de serviço, desempenho e mérito, sob pena de nulidade do plano de carreir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ab/>
        <w:t>O presente projeto ainda prevê que o critério de avaliação do PNE deverá obedecer aos ditames da Lei 7.583, de 24 de outubro de 1989 bem como o tratado na Convenção Coletiva de Trabalho e às regras especificas para contratação da pessoa com deficiênci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ab/>
        <w:t>É evidente que todos os esforços direcionados à promoção da inclusão dessas pessoas ainda ficarão longe da divida histórica que nossa sociedade teve, e talvez ainda tenha, com este segmento e que agora se procura, de uma maneira sadia, fazer justiça, igualando-os a pessoas que não possuem nenhum tipo de restrição em sua saú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ab/>
        <w:t>Estreme de duvidas devem as empresas publicas e privadas assegurar, às pessoas portadoras de necessidades especiais, o pleno exercício de seus direitos, máxime o do trabalho remunerado, em igualdade de condições com os demais funcionários da empresa para a qual estejam emprestando seus serviços profissionai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ab/>
        <w:t>Ante o exposto e cumpridas as formalidades legais, sob a ótica que nos cabe avaliar somos favoráveis à aprovação do projeto de lei 526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) Cezinha de Madureira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ala das Comissões, em 2/9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) Teonilio Monteiro da Costa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Marcio Camargo – Ana do Carmo – Cezinha de Madureira – Ramalho da Construção – Roberto Morais – Teonilio Monteiro da Cost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3"/>
      <w:ind w:right="71" w:hanging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25:00Z</dcterms:created>
  <dc:creator>DDO</dc:creator>
  <dc:description/>
  <dc:language>en-US</dc:language>
  <cp:lastModifiedBy>Lenovo</cp:lastModifiedBy>
  <dcterms:modified xsi:type="dcterms:W3CDTF">2015-12-14T21:25:00Z</dcterms:modified>
  <cp:revision>2</cp:revision>
  <dc:subject/>
  <dc:title>Acessorios_Parecer.doc</dc:title>
</cp:coreProperties>
</file>