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828, DE  2015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A COMISSÃO DE DEFESA DOS DIREITOS DA PESSOA HUMANA, DA CIDADANIA, DA PARTICIPAÇÃO E DAS QUESTÕES SOCIAIS, SOBRE O PROJETO DE LEI N° 58, DE 2014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e autoria do nobre Deputado José Bittencourt, o projeto em epígrafe dispõe sobre a implantação de balanços e brinquedos para crianças cadeirantes e portadoras de deficiência visual nos playgrounds públicos do Estado. 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/>
          <w:szCs w:val="24"/>
        </w:rPr>
        <w:t>Nos termos regimentais, a proposição esteve em pauta nos dias correspondentes às 12</w:t>
      </w:r>
      <w:r>
        <w:rPr>
          <w:rFonts w:cs="Arial" w:ascii="Arial" w:hAnsi="Arial"/>
          <w:b/>
          <w:szCs w:val="24"/>
          <w:vertAlign w:val="superscript"/>
        </w:rPr>
        <w:t>a</w:t>
      </w:r>
      <w:r>
        <w:rPr>
          <w:rFonts w:cs="Arial" w:ascii="Arial" w:hAnsi="Arial"/>
          <w:b/>
          <w:szCs w:val="24"/>
        </w:rPr>
        <w:t xml:space="preserve"> a 16</w:t>
      </w:r>
      <w:r>
        <w:rPr>
          <w:rFonts w:cs="Arial" w:ascii="Arial" w:hAnsi="Arial"/>
          <w:b/>
          <w:szCs w:val="24"/>
          <w:vertAlign w:val="superscript"/>
        </w:rPr>
        <w:t>a</w:t>
      </w:r>
      <w:r>
        <w:rPr>
          <w:rFonts w:cs="Arial" w:ascii="Arial" w:hAnsi="Arial"/>
          <w:b/>
          <w:szCs w:val="24"/>
        </w:rPr>
        <w:t xml:space="preserve"> Sessões Ordinárias, de 19 a 25/02/2014, não recebendo emendas ou substitutivos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sequência do processo legislativo, a proposta foi remetida à Comissão de Constituição, Justiça e Redação, na qual recebeu parecer favorável, na forma do substitutivo então propos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riormente, o projeto foi distribuído a esta Comissão, a fim de ser analisado o seu mérito, nos termos do artigo 31, §13, do Regimento Interno desta Casa.</w:t>
      </w:r>
    </w:p>
    <w:p>
      <w:pPr>
        <w:pStyle w:val="TextBody"/>
        <w:spacing w:lineRule="auto" w:line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Na qualidade de Relatora designada para apreciar a matéria, entendemos que a medida proposta é extremamente positiva. Deveras, </w:t>
      </w:r>
      <w:r>
        <w:rPr>
          <w:rFonts w:cs="Arial" w:ascii="Arial" w:hAnsi="Arial"/>
          <w:b/>
          <w:szCs w:val="24"/>
          <w:u w:val="single"/>
        </w:rPr>
        <w:t>todos</w:t>
      </w:r>
      <w:r>
        <w:rPr>
          <w:rFonts w:cs="Arial" w:ascii="Arial" w:hAnsi="Arial"/>
          <w:szCs w:val="24"/>
        </w:rPr>
        <w:t xml:space="preserve"> os indivíduos têm o direito de acessar os espaços e usufruir de ambientes públicos. Todos os esforços possíveis devem ser efetivados para que as diferentes pessoas participem da sociedade e interajam com os demais indivíduo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ndo o grupo que necessita ter garantida a acessibilidade é composto por crianças, mais esforços são envidados porque a própria condição infantil necessita de respaldo. Implantar balanços e brinquedos para crianças em cadeira de rodas ou com deficiência visual é melhorar a qualidade de vida desses pequenos cidadãos, garantindo sua integração, com segurança, à sociedade. A palavra-chave é a inclusão, já que qualquer criança com deficiência tem o direito de brinca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preciso registrar, ainda, que a existência da Lei n.º 12.907, de 15 de abril de 2008, que consolida a legislação relativa à pessoa com deficiência no Estado de São Paulo, motiva nossa concordância com o substitutivo proposto pela Comissão de Constituição, Justiça e Redação, já que aderimos à prática de evitar legislação esparsa sobre o mesmo tema, posto que essa técnica não facilita a vida dos cidadãos, e nem mesmo dos legislador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Em face do exposto, não há dúvidas, portanto, de que a medida sugerida beneficiará as crianças em cadeira de rodas ou com deficiência visual, motivo pelo qual manifestamo-nos </w:t>
      </w:r>
      <w:r>
        <w:rPr>
          <w:rFonts w:cs="Arial" w:ascii="Arial" w:hAnsi="Arial"/>
          <w:b/>
          <w:szCs w:val="24"/>
        </w:rPr>
        <w:t>favoravelmente à aprovação do Projeto de Lei n.° 58, de 2014, na forma do substitutivo proposto pela Comissão de Constituição, Justiça e Redação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) Beth Sahão – Relatora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rovado como parecer o voto do relator, favorável à proposição, na forma do substitutivo proposto pela CCJR.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la das Comissões, em 12/8/2015.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) Carlos Bezerra Jr. – Presidente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ezinha de Madureira – Beth Sahão – Coronel Telhada – Carlos Bezerra Jr. – Clélia Gomes – Helio Nishimoto – Marta Costa – Márcia Lia – Adilson Rossi – Davi Zaia 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 w:before="0" w:after="12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50:00Z</dcterms:created>
  <dc:creator>DDO</dc:creator>
  <dc:description/>
  <dc:language>en-US</dc:language>
  <cp:lastModifiedBy>Lenovo</cp:lastModifiedBy>
  <dcterms:modified xsi:type="dcterms:W3CDTF">2015-12-14T19:50:00Z</dcterms:modified>
  <cp:revision>2</cp:revision>
  <dc:subject/>
  <dc:title>Acessorios_Parecer.doc</dc:title>
</cp:coreProperties>
</file>