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67" w:hanging="0"/>
        <w:rPr>
          <w:szCs w:val="24"/>
        </w:rPr>
      </w:pPr>
      <w:r>
        <w:rPr>
          <w:szCs w:val="24"/>
        </w:rPr>
        <w:t>PARECER N° 1819, DE 2015</w:t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, SOBRE O PROJETO DE LEI N° 508, DE 2013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567" w:hanging="0"/>
        <w:rPr>
          <w:szCs w:val="24"/>
        </w:rPr>
      </w:pPr>
      <w:r>
        <w:rPr>
          <w:szCs w:val="24"/>
        </w:rPr>
        <w:t>De autoria do Deputado José Bittencourt, o projeto em epígrafe pretende criar o Programa de Combate ao Racismo.</w:t>
      </w:r>
    </w:p>
    <w:p>
      <w:pPr>
        <w:pStyle w:val="TextBodyIndent"/>
        <w:ind w:left="-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567" w:hanging="0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bCs/>
          <w:szCs w:val="24"/>
        </w:rPr>
        <w:t>Primeiramente, para avaliação quanto aos seus aspectos constitucional, legal e jurídico, foi a proposição encaminhada à Comissão de Constituição, Justiça e Redação, que exarou parecer favorável a sua aprovação.</w:t>
      </w:r>
    </w:p>
    <w:p>
      <w:pPr>
        <w:pStyle w:val="Normal"/>
        <w:ind w:left="-567"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Em seguida, o projeto foi conduzido a esta Comissão de Defesa dos Direitos da Pessoa Humana, da Cidadania, da Participação e das Questões Sociais para nossa avaliação quanto ao mérito, segundo os aspectos previstos no § 13 do artigo 31 do regimento citado. 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Do exame da matéria, verificamos que o programa em tela tem como objetivos a criação de </w:t>
      </w:r>
      <w:r>
        <w:rPr/>
        <w:t xml:space="preserve">novos canais de denúncia de práticas racistas; o esclarecimento para as sociedades brasileira e paulista sobre a importância da cultura afrodescendente, bem como sua preservação, estímulo e valorização; e a articulação e centralização de demais políticas de combate ao racismo no Estado. 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 xml:space="preserve">Os primeiros povos africanos foram trazidos ao Brasil já em meados do século XVI, para trabalharem como escravos e </w:t>
      </w:r>
      <w:r>
        <w:rPr/>
        <w:t>é inegável o quanto a população africana que chegou a São Paulo contribuiu para sua economia e para a formação e o enriquecimento da cultura paulista, por meio da incorporação de seus costumes, tradições, culinária, música, dança e religião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>No entanto, mais de um século após a abolição da escravatura, seus descendentes ainda são vítimas de preconceito, injustiças e perseguições, no âmbito social, econômico e profissional. Essa ausência de isonomia é inaceitável!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  <w:t xml:space="preserve">Assim, o programa em questão propõe a adoção de práticas que combatam o racismo, a fim de se buscar a igualdade entre os cidadãos - princípio que uma sociedade </w:t>
      </w:r>
      <w:r>
        <w:rPr/>
        <w:t>verdadeiramente democrática e civilizada deve seguir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2552"/>
        <w:jc w:val="both"/>
        <w:rPr/>
      </w:pPr>
      <w:r>
        <w:rPr>
          <w:szCs w:val="24"/>
        </w:rPr>
        <w:t>Destarte, naquilo que nos compete analisar, somos favoráveis à aprovação do Projeto de lei n° 508, de 2013.</w:t>
      </w:r>
    </w:p>
    <w:p>
      <w:pPr>
        <w:pStyle w:val="Normal"/>
        <w:ind w:left="-567"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Marcia Lia – Relato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12/8/201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0 Carlos Bezerra Jr.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lelia Gomes – Coronel Telhada – Beth Sahão – Cezinha de Madureira - Carlos Bezerra Jr. – Adilson Rossi – Hélio Nishimoto - Raul Marce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5:00Z</dcterms:created>
  <dc:creator>DDO</dc:creator>
  <dc:description/>
  <dc:language>en-US</dc:language>
  <cp:lastModifiedBy>Lenovo</cp:lastModifiedBy>
  <dcterms:modified xsi:type="dcterms:W3CDTF">2015-12-14T20:05:00Z</dcterms:modified>
  <cp:revision>2</cp:revision>
  <dc:subject/>
  <dc:title>Acessorios_Parecer.doc</dc:title>
</cp:coreProperties>
</file>