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774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ADMINISTRAÇÃO PÚBLICA E RELAÇÕES DO TRABALHO, SOBRE O PROJETO DE LEI COMPLEMENTAR N° 46, DE 2014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De iniciativa do Tribunal de Contas do Estado de São Paulo, o projeto em epígrafe altera dispositivo da Lei Complementar n.º 1.110, de 14 de maio de 2010, que institui o Ministério Público junto ao Tribunal de Contas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proposição esteve em pauta, nos termos regimentais, nos dias correspondentes às 15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6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5 a 12/11/2014, tendo recebido uma emenda e nenhum substit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 à Comissão de Constituição, Justiça e Redação, que adotou posição favorável à aprovação da proposta e contrária à emenda n.º 1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tura foi remetida a esta Comissão de Administração Pública e Relações do Trabalho, para ser analisada quanto ao mérito, nos termos do artigo 31, § 10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leitura do texto da proposição, é de se concordar que a medida sugerida é positiva por respeitar o princípio da simetria constitucional e reproduzir o modelo federal na conformação e organização do Ministério Público junto ao Tribunal de Contas deste Estado. A redação proposta ainda encontra plena identificação com o disposto no artigo 128, §3º, da Constituição Federal, reforçando a conveniência de sua efetivaçã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iás, como registra a justificativa do projeto, o Supremo Tribunal Federal, ao discorrer sobre o tema, na ADIN nº 1791/PE, assentou que “em se tratando de investidura no cargo de Procurador-Geral, no Ministério Público junto ao Tribunal de Contas do Estado, ela há de observar, também, o disposto no § 3º do art. 128 c/c art. 130, competindo à própria instituição a formação de lista tríplice para a sua escolha, depois, por nomeação pelo Chefe do Poder Executivo, para mandato de dois anos, permitida uma recondução”.”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ncípio da simetria, o texto constitucional e a decisão máxima do Poder Judiciário sobre a matéria corroboram o caráter positivo e a conveniência da alteração proposta por este PLC n.º 46/2014. Resta, apenas, analisar o mérito da emenda n.º 1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, e em conformidade com o mesmo princípio da simetria, somos concordantes com a inserção, para destituição do Procurador-Geral do Ministério Público junto ao Tribunal de Contas, da iniciativa por parte desta Assembleia Legislativa. No delineamento sugerido pela emenda, o texto guarda relação com a Lei Orgânica do Ministério Público, ao tratar da destituição do Procurador-Geral de Justiça. Existirá, portanto, harmonia de ideias.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ante de todo o exposto, no que nos compete analisar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aprovação do Projeto de Lei Complementar n.° 46, de 2014, e da emenda nº 01 apresentada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na do Carmo – Relatora</w:t>
      </w:r>
    </w:p>
    <w:p>
      <w:pPr>
        <w:pStyle w:val="Normal"/>
        <w:spacing w:lineRule="auto" w:line="360"/>
        <w:jc w:val="both"/>
        <w:rPr/>
      </w:pPr>
      <w:r>
        <w:rPr/>
        <w:t>Aprovado como parecer o voto da relatora, favorável à proposição e à emenda nº 1.</w:t>
      </w:r>
    </w:p>
    <w:p>
      <w:pPr>
        <w:pStyle w:val="Normal"/>
        <w:spacing w:lineRule="auto" w:line="360"/>
        <w:jc w:val="both"/>
        <w:rPr/>
      </w:pPr>
      <w:r>
        <w:rPr/>
        <w:t>Sala das Comissões, em 2/9/2015.</w:t>
      </w:r>
    </w:p>
    <w:p>
      <w:pPr>
        <w:pStyle w:val="Normal"/>
        <w:spacing w:lineRule="auto" w:line="360"/>
        <w:jc w:val="both"/>
        <w:rPr/>
      </w:pPr>
      <w:r>
        <w:rPr/>
        <w:t>a) Teonilio Monteiro da Cost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a do Carmo – Marcio Camargo – Roberto Morais – Ramalho da Construção – Cezinha de Madureira – Teonilio Monteiro da Cost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46:00Z</dcterms:created>
  <dc:creator>DDO</dc:creator>
  <dc:description/>
  <dc:language>en-US</dc:language>
  <cp:lastModifiedBy>Lenovo</cp:lastModifiedBy>
  <dcterms:modified xsi:type="dcterms:W3CDTF">2015-12-14T17:46:00Z</dcterms:modified>
  <cp:revision>2</cp:revision>
  <dc:subject/>
  <dc:title>Acessorios_Cota.doc</dc:title>
</cp:coreProperties>
</file>