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752, DE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SAÚDE, SOBRE O PROJETO DE LEI Nº 6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ab/>
        <w:t>De autoria do nobre Deputado Luis Carlos Gondim, o projeto em epígrafe pretende instituir a obrigatoriedade de realização do “onco-checkup” para pessoas a partir dos 40 anos de idade, integrando o rol de exames de prevenção e diagnóstico de câncer realizados nos hospitais públicos e privados n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O projeto esteve em pauta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A seguir, o projeto foi encaminhado à Comissão de Constituição, Justiça e Redação, que se manifestou por sua aprovação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Na sequência, a matéria foi distribuída a esta Comissão de Saúde, cabendo-nos, na qualidade de Relator, analisá-la à luz dos aspectos definidos no § 3° do artigo 31 do Regimento Intern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Ao fazê-lo, verificamos que o projeto merece prosperar, uma vez que pretende instituir a realização de ações de cunho preventivo relacionadas à detecção precoce de câncer em pessoas com mais de 40 anos de i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Desse modo, a proposição institui uma importante política pública na área da saúde, pois irá reforçar e universalizar o acompanhamento médico voltado ao diagnóstico de câncer. Uma vez em contato com o médico, não só os exames de detecção serão realizados pelo paciente, mas também a investigação do histórico familiar e dos hábitos de vida, que influenciam a probabilidade de surgimento da doenç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Não é demais lembrar que o câncer pode ser, muitas vezes, uma doença silenciosa e, em qualquer caso, sua detecção no estágio inicial contribui sobremaneira para a cura. Assim sendo, a aprovação do projeto em análise é conveniente e oportun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Observamos, no entanto, que a redação dos artigos 1° e 2° apresentam imperfeições, na medida em que possuem comandos imprecisos, algo inadequado para uma norma, sob a ótica da técnica legislativa. Além disso, a obrigatoriedade de realização do “checkup”, tal como disposto, negligencia a discricionariedade médica para a recomendação de exames conforme a conveniência para o paciente, à luz de seu histórico familiar. Sendo assim, mais interessante se mostra a instituição de um programa de </w:t>
      </w:r>
      <w:r>
        <w:rPr>
          <w:rFonts w:cs="Arial" w:ascii="Arial" w:hAnsi="Arial"/>
          <w:i/>
          <w:sz w:val="24"/>
          <w:szCs w:val="24"/>
        </w:rPr>
        <w:t>incentivo</w:t>
      </w:r>
      <w:r>
        <w:rPr>
          <w:rFonts w:cs="Arial" w:ascii="Arial" w:hAnsi="Arial"/>
          <w:sz w:val="24"/>
          <w:szCs w:val="24"/>
        </w:rPr>
        <w:t xml:space="preserve"> à realização do “checkup”, com a supressão, por consequência, do atual artigo 4°. Por isso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ê-se ao Projeto de Lei n° 6, de 2015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53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nstitui o Programa de Incentivo à Realização do “Onco-Checkup” n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1º –</w:t>
      </w:r>
      <w:r>
        <w:rPr>
          <w:rFonts w:cs="Arial" w:ascii="Arial" w:hAnsi="Arial"/>
          <w:sz w:val="24"/>
          <w:szCs w:val="24"/>
        </w:rPr>
        <w:t xml:space="preserve"> Fica instituído o Programa de Incentivo à Realização do “Onco-Checkup” para pessoas com idade igual ou superior a 40 (quarenta) anos, no âmbito do Estado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 –</w:t>
      </w:r>
      <w:r>
        <w:rPr>
          <w:rFonts w:cs="Arial" w:ascii="Arial" w:hAnsi="Arial"/>
          <w:sz w:val="24"/>
          <w:szCs w:val="24"/>
        </w:rPr>
        <w:t xml:space="preserve"> O rol de exames de prevenção e diagnóstico de câncer realizados nos hospitais públicos e privados do Estado deverá contemplar os exames integrantes do “onco-checkup”, de acordo com protocolos a serem estabelecidos pela Secretaria de Estado da Saúde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 –</w:t>
      </w:r>
      <w:r>
        <w:rPr>
          <w:rFonts w:cs="Arial" w:ascii="Arial" w:hAnsi="Arial"/>
          <w:sz w:val="24"/>
          <w:szCs w:val="24"/>
        </w:rPr>
        <w:t xml:space="preserve"> Os hospitais públicos e privados localizados no Estado deverão cumprir o disposto nesta lei no prazo de até 2 (dois) anos, contados a partir da data de sua publicação, providenciando as medidas cabíveis e treinamento de pessoal necessário para a realização dos exames oncológicos  preventivos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4º –</w:t>
      </w:r>
      <w:r>
        <w:rPr>
          <w:rFonts w:cs="Arial" w:ascii="Arial" w:hAnsi="Arial"/>
          <w:sz w:val="24"/>
          <w:szCs w:val="24"/>
        </w:rPr>
        <w:t xml:space="preserve"> As despesas decorrentes da execução desta lei correrão por conta de dotações orçamentárias próprias, suplementadas se necessário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 –</w:t>
      </w:r>
      <w:r>
        <w:rPr>
          <w:rFonts w:cs="Arial" w:ascii="Arial" w:hAnsi="Arial"/>
          <w:sz w:val="24"/>
          <w:szCs w:val="24"/>
        </w:rPr>
        <w:t xml:space="preserve"> Esta lei entra em vigor na data de sua publicação.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 sendo, somos favoráveis ao Projeto de Lei nº 6, de 2015, na forma do substitutivo ora propos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a) Carlos Neder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 na forma do substitutivo ora proposto.</w:t>
      </w:r>
    </w:p>
    <w:p>
      <w:pPr>
        <w:pStyle w:val="Normal"/>
        <w:spacing w:lineRule="auto" w:line="360"/>
        <w:jc w:val="both"/>
        <w:rPr/>
      </w:pPr>
      <w:r>
        <w:rPr/>
        <w:t>Sala das Comissões, em 30/6/2015.</w:t>
      </w:r>
    </w:p>
    <w:p>
      <w:pPr>
        <w:pStyle w:val="Normal"/>
        <w:spacing w:lineRule="auto" w:line="360"/>
        <w:jc w:val="both"/>
        <w:rPr/>
      </w:pPr>
      <w:r>
        <w:rPr/>
        <w:t>a) Celso Gigli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alice Fernandes – Marcos Martins – Carlos Neder  -Milton Vieira – André do Prado – Wellington Moura – Celso Giglio – Gil Lancaster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0:32:00Z</dcterms:created>
  <dc:creator>DDO</dc:creator>
  <dc:description/>
  <dc:language>en-US</dc:language>
  <cp:lastModifiedBy>Lenovo</cp:lastModifiedBy>
  <dcterms:modified xsi:type="dcterms:W3CDTF">2015-12-11T20:32:00Z</dcterms:modified>
  <cp:revision>2</cp:revision>
  <dc:subject/>
  <dc:title>Acessorios_Parecer.doc</dc:title>
</cp:coreProperties>
</file>