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796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SAÚDE, SOBRE O PROJETO DE LEI N° 437, DE 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autoria da nobre Deputada Leci Brandão, o projeto em epígrafe institui o Pacto Estadual Social para Humanização da Assistência ao Parto e Nascimento em todos os estabelecimentos de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oposição esteve em pauta, nos termos regimentais, não receben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orrido o prazo de pauta, o projeto foi encaminhado à Comissão de Constituição, Justiça e Redação, na qual recebeu parecer favor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seguida, a propositura foi remetida a esta Comissão de Saúde, para ser analisada quanto ao mérito, nos termos dos artigos 31, §3º, do Regimento Interno desta Ca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ém da redução da mortalidade materna, estão, entre os objetivos do presente projeto, como se verifica por meio de seu artigo 4º, garantir à mulher o direito de optar pelos procedimentos que lhe propiciem conforto e bem-estar durante o parto, bem como possibilitar à futura mãe a escolha por uma forma de parir. Além disso, respeitar os desenvolvimentos fisiológico e psicológico da gestação, do parto e nascimento e do puerpério, obstando os procedimentos desnecessários e favorecendo a utilização de métodos menos invasivos e mais naturais, impõe-se como meta também a ser alcanç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ustificativa da propositura bem colocou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egundo o trabalho de mestrado “A experiência da cesárea indesejada: perspectivas das mulheres sobre decisões e suas implicações no parto e no nascimento”, da pesquisadora Heloísa de Oliveira Salgado, consideramos que no estado de São Paulo encontra-se um grande número de mulheres que sofrem complicações decorrentes de intervenções meramente protocolares em seus partos, não respaldadas em evidências científicas ou nas normativas do Ministério da Saúde, dando causa a complicações pós parto e necessidade de internação para além do período usual para completa recuperação física, evidenciando a relação entre a falta de atendimento da política nacional de humanização ao parto e nascimento e a alta taxa de mortalidade materna no paí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próprias mulheres têm se manifestado muito descontentes com a atenção recebida no parto, reivindicando a necessidade de uma melhoria nas condições de atendimento ao parto e à saúde das mulheres, por meio de marchas organizadas (..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antir a aplicação da política nacional de humanização do parto, como forma de efetiva redução nas altas taxas de mortalidade materna, em qualquer âmbito de atendimento à saúde, é determinante para que o direito à saúde seja cumprido igualitária e universalmente às mulheres no parto e se efetive de fato a proteção à maternidade garantida constitucionalmente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estante tem, de fato, direito a exercer papel fundamental nas escolhas que envolvem o parto, e a estreita relação entre a mulher e toda a equipe médica contribuirá, sobremaneira, para a humanização ao parto e ao nascimento. Não automatizar a forma de parir garantirá, sem dúvida, maior proteção à saúde da gestante, reduzindo a mortalidade materna e colocando, ao menos o Estado de São Paulo, dentro das metas consideradas razoáveis pela Organização Mundial da Saúde (OM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ante de pretendida meta tão positiva, manifestamo-nos </w:t>
      </w:r>
      <w:r>
        <w:rPr>
          <w:b/>
          <w:sz w:val="24"/>
          <w:szCs w:val="24"/>
        </w:rPr>
        <w:t>favoravelmente</w:t>
      </w:r>
      <w:r>
        <w:rPr>
          <w:sz w:val="24"/>
          <w:szCs w:val="24"/>
        </w:rPr>
        <w:t xml:space="preserve"> à aprovação do Projeto de Lei n.° 437,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Marcos Martins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8/9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elso Giglio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so Giglio – Analice Fernandes – Wellington Moura – Carlão Pignatari – Gil Lancaster – Carlos Ned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09:00Z</dcterms:created>
  <dc:creator>DDO</dc:creator>
  <dc:description/>
  <dc:language>en-US</dc:language>
  <cp:lastModifiedBy>Lenovo</cp:lastModifiedBy>
  <dcterms:modified xsi:type="dcterms:W3CDTF">2015-12-14T18:09:00Z</dcterms:modified>
  <cp:revision>2</cp:revision>
  <dc:subject/>
  <dc:title>Acessorios_Parecer.doc</dc:title>
</cp:coreProperties>
</file>