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>PARECER Nº 1754, DE 2015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351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Afonso Lobato, o projeto em epígrafe tem por objetivo autorizar o Poder Executivo a criar o “PIC Sustentável – Programa de Incentivo a Construção ou Reforma Sustentável de Residências”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1ª a 15ª Sessões Ordinárias, de 30 de março a 07 de abril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matéria, constatamos que o projeto tem por escopo autorizar o Poder Executivo a criar o PIC Sustentável – Programa de Incentivo a Construção ou Reforma Sustentável de Residências no Estado de São Paulo, que tem por objetivo conceder incentivo financeiro ou linha de crédito que impulsione o crescimento da construção ou reforma ambientalmente sustentáve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Cumpre destacar, ainda, que a Constituição Federal registra, em seu artigo 24, VII, ser competência dos entes federativos legislar concorrentemente sobre florestas, caça, pesca, fauna, conservação da natureza, defesa do solo e dos recursos naturais, </w:t>
      </w:r>
      <w:r>
        <w:rPr>
          <w:b/>
          <w:sz w:val="24"/>
          <w:szCs w:val="24"/>
          <w:u w:val="single"/>
        </w:rPr>
        <w:t>proteção do meio ambiente</w:t>
      </w:r>
      <w:r>
        <w:rPr>
          <w:sz w:val="24"/>
          <w:szCs w:val="24"/>
        </w:rPr>
        <w:t xml:space="preserve"> e controle da polu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ais, destacamos que nossa Carta Magna assinala, em seu artigo 23, IX, ser competência comum da União, dos Estados, do Distrito Federal e dos Municípios promover </w:t>
      </w:r>
      <w:r>
        <w:rPr>
          <w:b/>
          <w:sz w:val="24"/>
          <w:szCs w:val="24"/>
          <w:u w:val="single"/>
        </w:rPr>
        <w:t>programas de construção de moradias</w:t>
      </w:r>
      <w:r>
        <w:rPr>
          <w:sz w:val="24"/>
          <w:szCs w:val="24"/>
        </w:rPr>
        <w:t xml:space="preserve"> e a melhoria das condições habitacionais e de saneamento básico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/>
      </w:pPr>
      <w:r>
        <w:rPr>
          <w:sz w:val="24"/>
        </w:rPr>
        <w:t>Ante o exposto, somos favoráveis à aprovação do Projeto de lei nº 351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Caio França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9/9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André Soares – Célia Leão – Milton Vieira – Caio França – Rodrigo Moraes – Gilmaci Santos – Marcos Zerbini – Afonso Lobato – José Zico Prad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47:00Z</dcterms:created>
  <dc:creator>DDO</dc:creator>
  <dc:description/>
  <dc:language>en-US</dc:language>
  <cp:lastModifiedBy>Lenovo</cp:lastModifiedBy>
  <dcterms:modified xsi:type="dcterms:W3CDTF">2015-12-11T20:47:00Z</dcterms:modified>
  <cp:revision>2</cp:revision>
  <dc:subject/>
  <dc:title>Acessorios_Parecer.doc</dc:title>
</cp:coreProperties>
</file>