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RECER Nº 1798, DE 201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 COMISSÃO DE CONSTITUIÇÃO, JUSTIÇA E REDAÇÃO, SOBRE O PROJETO DE LEI Nº 802, DE 201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100" w:after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Deputada Marta Costa, o projeto em epígrafe dispõe sobre a obrigatoriedade do uso de luvas para atendimento de clientes e manipulação de produtos, nos estabelecimentos que realizam atividades que tenham contato com unhas dos usuári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1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os termos do item 2 do parágrafo único do artigo 148 do Regimento Interno, a propositura esteve em pauta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1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spacing w:lineRule="auto" w:line="360" w:before="100" w:after="100"/>
        <w:ind w:firstLine="11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capu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da Constituição Estadual, estando ainda de acordo com o artigo 146, III, do regimento já citado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iante do exposto manifestamo-nos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favoravelment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à aprovação do Projeto de Lei n.º 802, de 2015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 Rodrigo Moraes – Relator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provado como parecer o voto do relator, favorável à proposição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ala das Comissões, em 2/9/2015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 Célia Leão – Presidente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ntonio Salim Curiati – Carlos Cezar – Célia Leão - Afonso Lobato – Gilmaci Santos – Caio França – Maria Lúcia Amary – Roque Barbiere 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100" w:after="10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17:00Z</dcterms:created>
  <dc:creator>DDO</dc:creator>
  <dc:description/>
  <dc:language>en-US</dc:language>
  <cp:lastModifiedBy>Lenovo</cp:lastModifiedBy>
  <dcterms:modified xsi:type="dcterms:W3CDTF">2015-12-14T18:17:00Z</dcterms:modified>
  <cp:revision>2</cp:revision>
  <dc:subject/>
  <dc:title>Acessorios_Parecer.doc</dc:title>
</cp:coreProperties>
</file>