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 (W1);Arial"/>
        </w:rPr>
        <w:t xml:space="preserve">                                                               </w:t>
      </w:r>
      <w:r>
        <w:rPr>
          <w:b/>
        </w:rPr>
        <w:t>PARECER Nº 1853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 SOBRE O PROJETO DE LEI Nº 31, DE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nobre Deputado Alexandre da Farmácia, o projeto em epígrafe  objetiva a Inserção da disciplina “Noções de Respeito e Proteção aos Animais” nas Escolas da Rede Publica de ensino do Estad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4ª a 8ª  Sessões Ordinárias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4º do artigo 31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objetivo autorizar o Poder Executivo a instituir  a disciplina “Noções de Respeito e Proteção aos Animais”, nas escolas da rede pública de ensino do Estado, com a finalidade de promover e despertar desde a infância e a adolescência, a reflexão para que haja respeito e  proteção à vida dos animais.</w:t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Sabemos que infelizmente nem todos tem esta concepção de que os animais devem ser respeitados e tratados com amor e dignidade, uma vez que é um ser vivo. A todos os momentos temos presenciado através da mídia casos de maus-tratos, contra eles, o que deixa a população indignada diante de atitudes tão cruéis.</w:t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ab/>
        <w:tab/>
        <w:tab/>
        <w:tab/>
        <w:t>Cabe destacarmos que o Brasil tem a segunda maior população de cães e gatos. E como bem observa o autor do projeto de lei, existe poucos trabalhos educativos sobre os direitos dos animais, tais como a guarda responsável, a promoção do bem-estar animal e controle zoonoses, sendo assim, muito importante estimular a mudança de atitude das crianças sobre o tema.</w:t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totalmente favoráveis à aprovação do Projeto de Lei 031/2014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Adilson Rossi – Relator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Sala das Comissões, em 1/9/2015.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Rita Passos – Carlos Giannazi – João Paulo Rillo – Gilmaci Santos – Roberto Engler – Adilson Ross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6:00Z</dcterms:created>
  <dc:creator>DDO</dc:creator>
  <dc:description/>
  <dc:language>en-US</dc:language>
  <cp:lastModifiedBy>Lenovo</cp:lastModifiedBy>
  <dcterms:modified xsi:type="dcterms:W3CDTF">2015-12-14T21:06:00Z</dcterms:modified>
  <cp:revision>2</cp:revision>
  <dc:subject/>
  <dc:title>Acessorios_Parecer.doc</dc:title>
</cp:coreProperties>
</file>