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6"/>
          <w:szCs w:val="26"/>
        </w:rPr>
        <w:t>PARECER Nº 1871, DE 201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 COMISSÃO DE ADMINISTRAÇÃO PÚBLICA E RELAÇÕES DO TRABALHO, SOBRE O PROJETO DE LEI Nº 265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Deputado Mauro Bragato, o Projeto de lei nº 265, de 2015, faculta ao Poder Executivo a instalação de Um POSTO DE ATENDIMENTO POUPATEMPO, no município de Ranch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o projeto esteve em pauta nos dias correspondentes às 77ª à 81ª Sessões Ordinárias, de 03 a 07 de junho de 2013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o à Comissão de Constituição e Justiça, para ser apreciado quanto aos aspectos da sua constitucionalidade, legalidade e juridicidade, aquele órgão técnico manifestou-se favorável ao projeto com uma emenda apresentada, nos moldes do relatório da lavra do Deputado André Soares de fls. 10/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m prosseguimento ao processo legislativo a iniciativa foi remetida à  essa Comissão, ensejando a nossa designação com Relator, para examinar a matéria, nos termos do § 10º do artigo 31 da Consolidação do Regimento Interno da Assembléia Legislativa do Estado de São Pau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o examinar os autos, verificamos que a iniciativa em destaque tem como escopo facultar à Administração Pública a instalação de um posto de atendimento do POUPATEMPO, no município de Rancharia, tendo em vista a demanda pelos serviços oferecidos pelo POUPATEMPO na região de Rancharia, sendo essencial a implantação de um posto de atendimento para facilitar o acesso dos serviç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b a nossa ótica, mostra-se salutar e providencial semelhante iniciativa, sobretudo pelo seu caráter autorizativo, na medida em que positiva direito já definido na nossa Constituição, e, outra, salvaguarda direitos e obrigações no âmbito da Administração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Frente semelhantes argumentos no âmbito da nossa competência somos favoráveis à aprovação do Projeto de lei nº 265, de 2015, com a emenda apresentada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na do Carmo – Cezinha de Madureira – Ramalho da Construção – Roberto Morais – Teonilio Monteiro da Costa – Marcio Camarg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9:00Z</dcterms:created>
  <dc:creator>DDO</dc:creator>
  <dc:description/>
  <dc:language>en-US</dc:language>
  <cp:lastModifiedBy>Lenovo</cp:lastModifiedBy>
  <dcterms:modified xsi:type="dcterms:W3CDTF">2015-12-14T21:09:00Z</dcterms:modified>
  <cp:revision>2</cp:revision>
  <dc:subject/>
  <dc:title>Acessorios_Parecer.doc</dc:title>
</cp:coreProperties>
</file>