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ab/>
        <w:tab/>
        <w:tab/>
        <w:t>PARECER Nº 1780, DE 2015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DA COMISSÃO DE ASSUNTOS METROPOLITANOS E MUNICIPAIS, SOBRE O PROJETO DE LEI COMPLEMENTAR Nº 12, DE 2015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De autoria do Deputado Mauro Bragato, o projeto em epígrafe objetiva criar a Aglomeração Urbana da Região de Dracena – AU-Dracena, com sede em Dracena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A propositura esteve em pauta nos termos regimentais, sem receber emendas ou substitutivos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Decorrido o prazo de pauta, o projeto foi encaminhado à Comissão de Constituição e Justiça, que opinou por sua aprovação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Na seqüência do processo legislativo, a proposição foi conduzida a esta Comissão de Assuntos Metropolitanos e Municipais, a fim de ser analisada à luz dos aspectos definidos no artigo 31, § 6º, do Regimento Interno Consolidado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Na qualidade de Relator designado para examinar a matéria, verificamos que o projeto pretende criar a Aglomeração Urbana da Região de Dracena – AU-Dracena, com sede em Dracena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Ao apreciarmos o assunto, entendemos que a iniciativa trará inúmeros benefícios para a Região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Diante do exposto e sob os aspectos que nos cabe examinar, somos favoráveis à aprovação do Projeto de Lei Complementar n.º 12 de 2015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É o nosso parecer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) Celino Cardoso – Relator</w:t>
      </w:r>
    </w:p>
    <w:p>
      <w:pPr>
        <w:pStyle w:val="Normal"/>
        <w:spacing w:lineRule="auto" w:line="360"/>
        <w:jc w:val="both"/>
        <w:rPr/>
      </w:pPr>
      <w:r>
        <w:rPr/>
        <w:t>Aprovado como parecer o voto do relator, favorável à proposição.</w:t>
      </w:r>
    </w:p>
    <w:p>
      <w:pPr>
        <w:pStyle w:val="Normal"/>
        <w:spacing w:lineRule="auto" w:line="360"/>
        <w:jc w:val="both"/>
        <w:rPr/>
      </w:pPr>
      <w:r>
        <w:rPr/>
        <w:t>Sala das Comissões, em 2/9/2015.</w:t>
      </w:r>
    </w:p>
    <w:p>
      <w:pPr>
        <w:pStyle w:val="Normal"/>
        <w:spacing w:lineRule="auto" w:line="360"/>
        <w:jc w:val="both"/>
        <w:rPr/>
      </w:pPr>
      <w:r>
        <w:rPr/>
        <w:t>a) Davi Zaia – Presidente</w:t>
      </w:r>
    </w:p>
    <w:p>
      <w:pPr>
        <w:pStyle w:val="Normal"/>
        <w:spacing w:lineRule="auto" w:line="360"/>
        <w:jc w:val="both"/>
        <w:rPr/>
      </w:pPr>
      <w:r>
        <w:rPr/>
        <w:t xml:space="preserve">Celso Giglio – Edson Giriboni - Jooji Hato – Atila Jacomussi – Marta Costa – Luiz Turco – Carlos Neder </w:t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70823 110815 18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7:58:00Z</dcterms:created>
  <dc:creator>DDO</dc:creator>
  <dc:description/>
  <dc:language>en-US</dc:language>
  <cp:lastModifiedBy>Lenovo</cp:lastModifiedBy>
  <cp:lastPrinted>2015-08-11T18:20:00Z</cp:lastPrinted>
  <dcterms:modified xsi:type="dcterms:W3CDTF">2015-12-14T17:58:00Z</dcterms:modified>
  <cp:revision>2</cp:revision>
  <dc:subject/>
  <dc:title>Acessorios_Parecer.doc</dc:title>
</cp:coreProperties>
</file>