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RECER Nº 1677,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FISCALIZAÇÃO E CONTROLE, SOBRE O PROCESSO RGL Nº 1895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cesso RGL 1895, de 2014, contém documentos e informações exigidos pela Lei n.º 4595, de 18 de junho de 1985, que dispõe sobre a fiscalização, pela Assembleia Legislativa, dos atos do Poder Executivo, inclusive os da Administração Indireta, relativamente ao exercício de 2013, encaminhados pela Companhia do Metropolitano de São Paulo – Metr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§ 15 do artigo 31 da XIV Consolidação do Regimento Interno, combinado com o que determina o artigo 3º da lei citada, analisar o desempenho da Companhia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verifica-se que os documentos de fls. 1 a 160 preenchem as exigências contidas na lei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a análise dos documentos apresentados, em especial o relatório da Administração, conclui-se que a Companhia do Metropolitano de São Paulo – Metrô ateve-se à competência a ela atribuída em sua co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ssim sendo, esta Comissão toma conhecimento da documentação e das informações contidas no Processo RGL nº1895, de 2014, sem prejuízo de eventuais e posteriores verificaçõe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12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dré do Prad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é do Prado – Luiz Fernando Machado – Davi Zaia – Carlos Cezar – Pedro Tobias – Adilson Rossi – Roberto Massafe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03:00Z</dcterms:created>
  <dc:creator>DDO</dc:creator>
  <dc:description/>
  <dc:language>en-US</dc:language>
  <cp:lastModifiedBy>Lenovo</cp:lastModifiedBy>
  <dcterms:modified xsi:type="dcterms:W3CDTF">2015-12-04T21:03:00Z</dcterms:modified>
  <cp:revision>2</cp:revision>
  <dc:subject/>
  <dc:title>Acessorios_Parecer.doc</dc:title>
</cp:coreProperties>
</file>