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-426" w:right="-284" w:hanging="0"/>
        <w:jc w:val="center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  <w:t xml:space="preserve">PARECER Nº </w:t>
      </w:r>
      <w:r>
        <w:rPr>
          <w:rFonts w:cs="Palatia" w:ascii="Palatia" w:hAnsi="Palatia"/>
          <w:b/>
          <w:sz w:val="23"/>
          <w:szCs w:val="23"/>
        </w:rPr>
        <w:t>1691</w:t>
      </w:r>
      <w:r>
        <w:rPr>
          <w:rFonts w:cs="Palatia" w:ascii="Palatia" w:hAnsi="Palatia"/>
          <w:b/>
          <w:sz w:val="23"/>
          <w:szCs w:val="23"/>
        </w:rPr>
        <w:t xml:space="preserve">, DE </w:t>
      </w:r>
      <w:r>
        <w:rPr>
          <w:rFonts w:cs="Palatia" w:ascii="Palatia" w:hAnsi="Palatia"/>
          <w:b/>
          <w:sz w:val="23"/>
          <w:szCs w:val="23"/>
        </w:rPr>
        <w:t>2015</w:t>
      </w:r>
    </w:p>
    <w:p>
      <w:pPr>
        <w:pStyle w:val="Normal"/>
        <w:spacing w:lineRule="exact" w:line="360"/>
        <w:ind w:left="-426" w:right="-284" w:hanging="0"/>
        <w:jc w:val="center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jc w:val="center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  <w:t>DA COMISSÃO DE FISCALIZAÇÃO E CONTROLE, SOBRE O PROCESSO RGL Nº 5829, DE 2012</w:t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analisar a matéria, ratificamos a manifestação exarada às fls. 12, de autoria do Deputado Roberto Morais, que toma conhecimento da proposta orçamentária da </w:t>
      </w:r>
      <w:r>
        <w:rPr>
          <w:rFonts w:cs="Arial" w:ascii="Arial" w:hAnsi="Arial"/>
          <w:bCs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Metropolitana de Transportes Urbanos de São Paulo - </w:t>
      </w:r>
      <w:r>
        <w:rPr>
          <w:rFonts w:cs="Arial" w:ascii="Arial" w:hAnsi="Arial"/>
          <w:bCs/>
          <w:sz w:val="24"/>
          <w:szCs w:val="24"/>
        </w:rPr>
        <w:t>EMTU</w:t>
      </w:r>
      <w:r>
        <w:rPr>
          <w:rFonts w:cs="Arial" w:ascii="Arial" w:hAnsi="Arial"/>
          <w:sz w:val="24"/>
          <w:szCs w:val="24"/>
        </w:rPr>
        <w:t xml:space="preserve"> referente ao exercício de 2013 e propõe o arquivamento deste Processo RGL n° 5829, de 2012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-426" w:righ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) Jorge Caruso -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propondo  arquivamen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12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dré do Prad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do Prado – Luiz Fernando Machado – Davi Zaia – Carlos Cezar – Pedro Tobias – Adilson Rossi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ÇÃO A QUE SE REFERE O RELA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Empresa Metropolitana de Transportes Urbanos – SP – EMTU remeteu a esta Assembleia sua proposta orçamentária referente ao ano de 2013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mpresa, a qual está ligada à Secretaria dos Transportes Metropolitanos, é responsável pelo planejamento, projeto, regulação, fiscalização e concessão do transporte de passageiros sobre pneus, bem como suas conexões intermodais e terminais, nas três regiões metropolitanas – São Paulo, Baixada Santista e Campinas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os autos, verifica-se que a documentação de fls. 02 a 11 preenche a exigência da lei que regulamenta a matéri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a Comissão de Fiscalização e Controle toma conhecimento da proposta orçamentária da Empresa Metropolitana de Transportes Urbanos – SP – EMTU para o exercício de 2013, propondo o arquivamento do Processo RGL n° 5829, de 2012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oberto Morais 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52:00Z</dcterms:created>
  <dc:creator>DDO</dc:creator>
  <dc:description/>
  <dc:language>en-US</dc:language>
  <cp:lastModifiedBy>Lenovo</cp:lastModifiedBy>
  <dcterms:modified xsi:type="dcterms:W3CDTF">2015-12-07T17:52:00Z</dcterms:modified>
  <cp:revision>2</cp:revision>
  <dc:subject/>
  <dc:title>Acessorios_Parecer.doc</dc:title>
</cp:coreProperties>
</file>