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PARECER Nº 1807, DE 2015</w:t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  <w:szCs w:val="22"/>
        </w:rPr>
        <w:t>DA COMISSÃO DE CONSTITUIÇÃO, JUSTIÇA E REDAÇÃO, SOBRE O PROJETO DE LEI Nº 991, DE 2015</w:t>
      </w:r>
    </w:p>
    <w:p>
      <w:pPr>
        <w:pStyle w:val="Normal"/>
        <w:spacing w:lineRule="auto" w:line="360"/>
        <w:jc w:val="both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/>
      </w:pPr>
      <w:r>
        <w:rPr>
          <w:sz w:val="24"/>
        </w:rPr>
        <w:tab/>
      </w:r>
      <w:r>
        <w:rPr>
          <w:sz w:val="22"/>
          <w:szCs w:val="22"/>
        </w:rPr>
        <w:t xml:space="preserve">De autoria do nobre Deputado André do Prado, o projeto em epígrafe pretende instituir a Campanha de Conscientização sobre a Esteatose Hepática. 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rFonts w:eastAsia="Arial (W1);Arial"/>
          <w:sz w:val="22"/>
          <w:szCs w:val="22"/>
        </w:rPr>
      </w:pPr>
      <w:r>
        <w:rPr>
          <w:rFonts w:eastAsia="Arial (W1);Arial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>O projeto permaneceu em pauta nos termos regimentais, não tendo recebido emendas ou substitutivos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>A seguir, a matéria foi encaminhada à Comissão de Constituição, Justiça e Redação para ser analisada quanto aos aspectos definidos no artigo 31, § 1º, do Regimento Interno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/>
      </w:pPr>
      <w:r>
        <w:rPr>
          <w:sz w:val="22"/>
          <w:szCs w:val="22"/>
        </w:rPr>
        <w:tab/>
        <w:t xml:space="preserve">Na qualidade de Relator designado, verificamos que a matéria é de natureza legislativa e de competência concorrente, podendo o Estado-membro legislar sobre </w:t>
      </w:r>
      <w:r>
        <w:rPr>
          <w:i/>
          <w:sz w:val="22"/>
          <w:szCs w:val="22"/>
        </w:rPr>
        <w:t>proteção e defesa da saúde</w:t>
      </w:r>
      <w:r>
        <w:rPr>
          <w:sz w:val="22"/>
          <w:szCs w:val="22"/>
        </w:rPr>
        <w:t>, conforme dispõe o inciso XII do artigo 24 da Constituição Federal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360"/>
        <w:ind w:firstLine="212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esse sentido, destacamos que o projeto possui o objetivo de criar campanha de conscientização sobre a esteatose hepática, doença que consiste no acúmulo de gordura no fígado e que pode comprometer esse órgão. A medida ora proposta mostra-se relevante, uma vez que os sintomas da doença não se fazem aparentes, demandando a realização de exames específicos para sua detecção. Com a instituição da campanha, pretende-se divulgar as características da doença, bem como medidas preventivas, sabendo-se que a prevenção é a melhor estratégia para evitar ou reverter a esteatose hepática.  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TextBody"/>
        <w:spacing w:lineRule="auto" w:line="360"/>
        <w:ind w:firstLine="212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r fim, observamos que o projeto não invade competência privativa do Poder Executivo, pois, ainda que se trate de uma política pública, seu teor consiste apenas na estipulação de diretrizes e objetivos gerais, os quais vão ao encontro da política geral do Estado na área, além de não determinar comandos concretos e específicos à Administração Pública. 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/>
      </w:pPr>
      <w:r>
        <w:rPr>
          <w:sz w:val="22"/>
          <w:szCs w:val="22"/>
        </w:rPr>
        <w:tab/>
        <w:tab/>
        <w:tab/>
        <w:t xml:space="preserve">Ante o exposto, somos </w:t>
      </w:r>
      <w:r>
        <w:rPr>
          <w:b/>
          <w:sz w:val="22"/>
          <w:szCs w:val="22"/>
        </w:rPr>
        <w:t>favoráveis</w:t>
      </w:r>
      <w:r>
        <w:rPr>
          <w:sz w:val="22"/>
          <w:szCs w:val="22"/>
        </w:rPr>
        <w:t xml:space="preserve"> ao Projeto de Lei nº 991, de 2015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a) Antonio Salim Curiati – Relator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Aprovado como parecer o voto do relator, favorável à proposição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Sala das Comissões, em 16/9/2015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) Célia Leão – Presidente 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ntonio Salim Curiati – Cezinha de Madureira – Célia Leão – José Zico Prado – Rodrigo Moraes – Marcos Zerbini – Caio França – Gilmaci Santos – Milton Vieira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basedOn w:val="Fontepargpadro"/>
    <w:qFormat/>
    <w:rPr>
      <w:rFonts w:ascii="Arial (W1);Arial" w:hAnsi="Arial (W1);Arial" w:cs="Arial (W1);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4T18:58:00Z</dcterms:created>
  <dc:creator>DDO</dc:creator>
  <dc:description/>
  <dc:language>en-US</dc:language>
  <cp:lastModifiedBy>Lenovo</cp:lastModifiedBy>
  <cp:lastPrinted>2015-08-13T17:26:00Z</cp:lastPrinted>
  <dcterms:modified xsi:type="dcterms:W3CDTF">2015-12-14T18:58:00Z</dcterms:modified>
  <cp:revision>2</cp:revision>
  <dc:subject/>
  <dc:title>Acessorios_Parecer.doc</dc:title>
</cp:coreProperties>
</file>