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1684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1757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1757, de 2013 contém documentos e informações exigidos pela Lei n.º 4595, de 18 de junho de 1985, que dispõe sobre a fiscalização , pela Assembleia Legislativa, dos atos do Poder Executivo, inclusive os da Administração Indireta, relativamente ao exercício de 2012, encaminhados pela Companhia do Metropolitano de São Paulo – METR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Companhi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2 a 194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em especial o relatório da Administração, conclui-se que a Companhia do Metropolitano de São Paulo – Metrô –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s no Processo RGL 1757, de 2013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dré d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do Prado – Luiz Fernando Machado – Davi Zaia – Carlos Cezar – Pedro Tobias – Adilson Ros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1:00Z</dcterms:created>
  <dc:creator>DDO</dc:creator>
  <dc:description/>
  <dc:language>en-US</dc:language>
  <cp:lastModifiedBy>Lenovo</cp:lastModifiedBy>
  <dcterms:modified xsi:type="dcterms:W3CDTF">2015-12-04T21:11:00Z</dcterms:modified>
  <cp:revision>2</cp:revision>
  <dc:subject/>
  <dc:title>Acessorios_Parecer.doc</dc:title>
</cp:coreProperties>
</file>