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 Nº 1877, DE 2015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MEIO AMBIENTE E DESENVOLVIMENTO SUSTENTÁVEL, SOBRE O PROJETO DE LEI N° 503, DE 2015, AO QUAL SE ENCONTRA ANEXADO O PROJETO DE LEI N° 990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rojeto de lei n° 503, de 2015 (de autoria do Deputado Rogério Nogueira) pretende tornar obrigatória a instalação de equipamentos para tratamento e reúso da água empregada na lavagem de veículos em empresas onde essa atividade é desenvolvida. Já a propositura n° 990, de 2015, a ele anexada, cujo autor é o Deputado Coronel Telhada, objetiva dispor sobre a obrigatoriedade da instalação de equipamentos para utilização de água reciclada na lavagem de veículos pelas empresas prestadoras desse serviço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as proposituras não receberam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sz w:val="24"/>
          <w:szCs w:val="24"/>
        </w:rPr>
        <w:t xml:space="preserve">Em seguida, a propositura n° 503, de 2015, foi encaminhada à Comissão de Constituição, Justiça e Redação, que examinou seus aspectos constitucional, legal e jurídico, e  exarou parecer favorável a sua aprovação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sz w:val="24"/>
          <w:szCs w:val="24"/>
        </w:rPr>
        <w:t>Posteriormente, por força do despacho de fls. 10, visto que as proposições tratam de matéria correlata, a proposição n° 990, de 2015, foi anexada à n° 503, de 2015, nos termos do artigo 179 do Regimento Interno Consolidado, para serem apreciadas conjuntamente a partir de entã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sz w:val="24"/>
          <w:szCs w:val="24"/>
        </w:rPr>
        <w:t>Em continuidade ao processo legislativo, as proposições foram encaminhadas conjuntamente a esta Comissão de Meio Ambiente e Desenvolvimento Sustentável, para que sejam avaliados os aspectos previstos no §11 do artigo 31 do Regimento Interno.</w:t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sz w:val="24"/>
          <w:szCs w:val="24"/>
        </w:rPr>
        <w:t xml:space="preserve">Como relator designado para tal análise, entendemos que o tema é atual e de extrema importância para a população, pois a crise no abastecimento de água, que se observa especialmente na Região Metropolitana de São Paulo, atinge também outras regiões do Estado. Entre as causas para esse cenário, podemos apontar a urbanização desordenada (com a consequente diminuição da área rural), o desmatamento da vegetação nativa do entorno dos cursos d’água e represas e a ocupação irregular desse espaço com casas, plantações, pastos e atividades ligadas à mineração. Todas elas comprometem as nascentes dos rios e, portanto, o início do ciclo da água. 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ausência de parcimônia no consumo de água é mais um elemento que concorreu para a redução do nível das represas. A ideia de que a água é um recurso inesgotável e que estará sempre à disposição permitiu que as pessoas esbanjassem e desperdiçassem esse precioso bem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ém, diante da crítica situação hídrica do Estado é preciso criar mecanismos que otimizem o aproveitamento da água, sobretudo para as empresas que dela dependem para prestar seus serviços, como a lavagem de veículos. Nessa atividade, grande quantidade de água é utilizada para lavar um único veículo – e desperdiçada, com sua destinação às redes de coleta de esgoto. Ademais, a água “suja”, contém ainda resíduos de óleos, graxas e solventes que podem contaminar o meio ambiente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matéria publicada em 24/02/2015 o </w:t>
      </w:r>
      <w:r>
        <w:rPr>
          <w:i/>
          <w:sz w:val="24"/>
          <w:szCs w:val="24"/>
        </w:rPr>
        <w:t>site</w:t>
      </w:r>
      <w:r>
        <w:rPr>
          <w:sz w:val="24"/>
          <w:szCs w:val="24"/>
        </w:rPr>
        <w:t xml:space="preserve"> de notícias G1 (</w:t>
      </w:r>
      <w:r>
        <w:rPr>
          <w:i/>
          <w:sz w:val="24"/>
          <w:szCs w:val="24"/>
        </w:rPr>
        <w:t xml:space="preserve">http://g1.globo.com/espirito-santo/noticia/2015/02/dono-de-lava-jato-do-es-reusa-agua-e-economiza-380-litros-por-lavagem.html), </w:t>
      </w:r>
      <w:r>
        <w:rPr>
          <w:sz w:val="24"/>
          <w:szCs w:val="24"/>
        </w:rPr>
        <w:t>apresentou um bem sucedido caso de economia de água em uma empresa de lavagem de veículos em Linhares, no Espírito Santo. Segundo o proprietário dessa lava a jato, anteriormente, eram gastos de 350 a 400 litros de água por veículo – quantidade correspondente ao consumo médio de 1 pessoas durante 2 dias. Visando à economia, ele investiu R$ 6 mil para construir um sistema de reutilização, possibilitando que toda a água usada para lavar os carros caia em um reservatório e passe por um filtro, onde resíduos e gordura ficam retidos. Assim, a mesma água que lavava um único veículo agora serve para até 50 carros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esse mesmo sentido, a Capital aprovou recentemente a Lei municipal n° 16.160, de 13 de abril de 2015, que cria o programa de reúso de água em postos de serviços e abastecimento de veículos e lava-rápidos no Município de São Paul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sz w:val="24"/>
          <w:szCs w:val="24"/>
        </w:rPr>
        <w:t xml:space="preserve">Diante de todo o exposto e, em sintonia com a responsabilidade socioambiental que as atividades econômicas precisam observar, acreditamos que, sob os preceitos do desenvolvimento sustentável, da preservação do meio ambiente e do melhor aproveitamento dos recursos naturais, o Estado tem o dever de legislar sobre assunto de tamanha relevância para a população.         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visto que ambas proposituras abordam o mesmo tema, sugerimos a aprovação do Projeto de lei n° 503, de 2015, por ser o mais antigo. 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tanto, manifestamo-nos favoravelmente à aprovação do Projeto de Lei nº 503, de 2015, e contrariamente ao Projeto de lei n° 990, de 2015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) Luiz Turco – Relator</w:t>
      </w:r>
    </w:p>
    <w:p>
      <w:pPr>
        <w:pStyle w:val="Normal"/>
        <w:spacing w:lineRule="atLeas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ao PL 503/2015, e contrário ao PL 990/2015.</w:t>
      </w:r>
    </w:p>
    <w:p>
      <w:pPr>
        <w:pStyle w:val="Normal"/>
        <w:spacing w:lineRule="atLeas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5/8/2015.</w:t>
      </w:r>
    </w:p>
    <w:p>
      <w:pPr>
        <w:pStyle w:val="Normal"/>
        <w:spacing w:lineRule="atLeas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) Roberto Tripoli – Presidente</w:t>
      </w:r>
    </w:p>
    <w:p>
      <w:pPr>
        <w:pStyle w:val="Normal"/>
        <w:spacing w:lineRule="atLeas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é Soares – Orlando Bolçone – Célia Leão – Ana do Carmo – Celso Nascimento – Chico Sardelli – Roberto Tripoli </w:t>
      </w:r>
    </w:p>
    <w:p>
      <w:pPr>
        <w:pStyle w:val="Normal"/>
        <w:spacing w:lineRule="atLeas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28:00Z</dcterms:created>
  <dc:creator>DDO</dc:creator>
  <dc:description/>
  <dc:language>en-US</dc:language>
  <cp:lastModifiedBy>Lenovo</cp:lastModifiedBy>
  <dcterms:modified xsi:type="dcterms:W3CDTF">2015-12-14T21:28:00Z</dcterms:modified>
  <cp:revision>2</cp:revision>
  <dc:subject/>
  <dc:title>Acessorios_Parecer.doc</dc:title>
</cp:coreProperties>
</file>