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1758,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 COMISSÃO DE ATIVIDADES ECONÔMICAS SOBRE O PROJETO DE LEI N° 614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utoria do nobre Deputado Gil Lancaster, o projeto em epígrafe tem por objetivo instituir a Política Estadual de Incentivo a Feiras Gastronômicas através do comércio de alimentos em trailers, vans, caminhões e veículos similares, conhecidos como “Food Trucks”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tura encaminhada à Comissão de Constituição, Justiça e Redação para ser analisada quanto aos seus aspectos constitucional, legal e jurídico, recebendo parecer favorável, com substitutiv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mpete-nos, na sequência do processo legislativo, analisar seu mérito, de acordo com o previsto no § 12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 propositura pretende instituir uma política estadual de incentivo à modalidade de comércio descrita, que vem se difundindo nos últimos anos. Nesse sentido, a medida é positiva do ponto de vista das atividades econômicas, por fomentar essa espécie de ação, de maneira articulad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Conforme apontado no voto do relator da Comissão de Cosntituição, Justiça e Redação a iniciativa demanda a articulação de Secretarias e de gestão administrativa. Portanto, o substitutivo proposto aprimora a redação legal, adequando o projeto ao ordenamento jurídico vigente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sa forma, por tratar-se de relevante iniciativa, somos favoráveis à aprovação do Projeto de Lei nº 614, de 2015, na forma do substitutivo proposto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Ed Thomas – Relator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na forma do substitutivo proposto pela CCJR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0/9/2015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) Itamar Borges – Presidente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amar Borges – Ana do Carmo – Marcia Lia – Marcos Damasio – Sebastião Santos – Cezinha de Madureira – Reinaldo Alguz – Hélio Nishimoto 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2424 190815 1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802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8748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668"/>
        </w:tabs>
        <w:ind w:left="7668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7812"/>
        </w:tabs>
        <w:ind w:left="781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956"/>
        </w:tabs>
        <w:ind w:left="7956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100"/>
        </w:tabs>
        <w:ind w:left="8100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8244"/>
        </w:tabs>
        <w:ind w:left="824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388"/>
        </w:tabs>
        <w:ind w:left="8388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532"/>
        </w:tabs>
        <w:ind w:left="8532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54:00Z</dcterms:created>
  <dc:creator>DDO</dc:creator>
  <dc:description/>
  <dc:language>en-US</dc:language>
  <cp:lastModifiedBy>Lenovo</cp:lastModifiedBy>
  <dcterms:modified xsi:type="dcterms:W3CDTF">2015-12-11T20:54:00Z</dcterms:modified>
  <cp:revision>2</cp:revision>
  <dc:subject/>
  <dc:title>Acessorios_Parecer.doc</dc:title>
</cp:coreProperties>
</file>