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687, DE 2015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A COMISSÃO DE FISCALIZAÇÃO E CONTROLE, SOBRE O PROCESSO RGL N° 4957, DE 2010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EMAE – Empresa Metropolitana de Águas e Energia S.A.</w:t>
      </w:r>
      <w:r>
        <w:rPr>
          <w:rFonts w:cs="Arial" w:ascii="Arial" w:hAnsi="Arial"/>
          <w:color w:val="4646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eteu a esta Assembleia sua proposta orçamentária referente ao ano de 2010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solicitado à EMAE, em função do despacho exarado deste Relator (fls. 16/17), que fosse encaminhado a esta Casa informações complementar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 tocante às justificativas que fundamentaram a realização dos convênios visando (i) a implantação de ciclovia no Parque Linear Pinheiros; e (ii) a implantação do Parque Ilha da Usina na Estância Turística de Salto, face as atribuições conferidas à EMA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foram efetivamente firmados os referidos convênios; 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 caso afirmativo, que fossem remetidas as cópias dos convênios e informações relativas à execução de cada um del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sposta, foi enviado pela EMAE o ofício OF/P/189/2011, com todas as informações solicitadas (fls. 18/13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referida empresa, a qual está ligada à Secretaria de Energia e Mineração, é responsável por gerir recursos energéticos e sistemas hídricos, promovendo o desenvolvimento sustentá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os autos, verifica-se que toda a documentação apresentada preenche a exigência da lei que regulamenta a maté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às informações complementares solicitadas, vemos que, notadamente quanto às justificativas de fls. 21 e 97, os convênios firmados para a construção do Parque Linear Pinheiros e do Parque da Ilha da Usina estão relacionados à missão da entidade e atendem tanto aos interesses próprios da Companhia como também ao interesse públ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s documentos de fls. 23-95 e 98-139 demonstram que os convênios foram regularmente firmados e que a execução, ao menos numa análise superficial, segue a mesma linh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a Comissão de Fiscalização e Controle toma conhecimento da proposta orçamentária da EMAE – Empresa Metropolitana de Águas e Energia S.A. para o exercício de 2010, propondo o arquivamento do Processo RGL n° 4957,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uiz Fernando Machad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o arquiv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/12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dré do Prad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do Prado – Luiz Fernando Machado – Davi Zaia – Carlos Cezar – Pedro Tobias – Adilson Rossi – Luiz Fernando – Caio Franç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12:00Z</dcterms:created>
  <dc:creator>DDO</dc:creator>
  <dc:description/>
  <dc:language>en-US</dc:language>
  <cp:lastModifiedBy>Lenovo</cp:lastModifiedBy>
  <dcterms:modified xsi:type="dcterms:W3CDTF">2015-12-04T21:12:00Z</dcterms:modified>
  <cp:revision>2</cp:revision>
  <dc:subject/>
  <dc:title>Acessorios_Parecer.doc</dc:title>
</cp:coreProperties>
</file>