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879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1117, de 201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Gil Lancaster, o projeto em epígrafe pretende dispor sobre a permissão de acesso aos portadores de Diabetes Tipo 1 portando insulina, insumos, aparelhos de monitoração de glicemia, pequenas porções de alimentos e bebidas não alcoólicas a eventos, e espaços públicos e priva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sunto principal tratado na propositura tem relação com a proteção e defesa da saúde, cuja competência legislativa é compartilhada entre União e Estados-membros, nos termos do artigo 24, inciso XII, da Constituição Federal. No exercício dessa competência, cabe à União dispor sobre normas gerais, estabelecendo princípios e diretrizes para aplicação em todo o território nacional, sem descer, no entanto, a minúcias que possam representar uma invasão indevida de competências próprias dos demais entes federativos. Aos Estados, por sua vez, cabe detalhar a legislação de acordo com suas peculiaridades, sem contrariar as normas gerais editadas pela União com o mesmo fi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ntado o esclarecimento acima, é necessário registrar que não há regulamentação federal que impeça o legislador estadual de veicular a ideia trazida pelo projeto, podendo, então, o Estado-membro disciplinar a matéria segundo as necessidades e especificidades regio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o projeto em epígrafe, ao permitir que pessoas portadoras de diabetes ingressem com os produtos necessários à manutenção de sua saúde, se revela como medida proporcional, que procura assegurar direito fundamental desse grupo de pessoas. Com efeito, trata-se de medida razoável, pois não impõe obrigação excessiva aos destinatários da norma, que devem tão somente não obstacularizar o ingresso das pessoas protegidas pela norma, portando os produtos descri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tendo em vista que inexistem óbices formais ou materiais à propositura apresentada, somos por sua procedência. Não obstante, para fins de aprimoramento do texto proposto e de melhor técnica legislativa, propõe-se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SUBSTITU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° 1.117, de 2015 a seguint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permissão de acesso aos portadores de Diabetes Tipo 1 portando insulina, insumos, aparelhos de monitoração de glicemia, pequenas porções de alimentos e bebidas não alcoólicas a eventos, espaços públicos e priv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Fica assegurado aos portadores de Diabetes Tipo 1 a permissão de acesso a eventos,  espaços públicos e privados, portando insulinas, insumos, aparelhos de monitoração de glicemia, pequenas porções de alimentos e bebidas não alcoó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– Em nenhuma hipótese serão os portadores de Diabetes Tipo 1 impedidos de ingressar nos referidos espaços com os pertences elencados no “caput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– É vedada qualquer espécie de cobrança adicional para o ingresso com os pertences elencados no “caput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O portador de Diabetes Tipo 1 deverá comprovar sua condição por meio de documento médico que ateste tal patologia como CID 10 ou 10 Diabetes mellitus insulino-depend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ndicação de produtos e insumos necessários para porte diário é dispensável, sendo suficiente a descrição da condição contida no “caput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rPr/>
      </w:pPr>
      <w:r>
        <w:rPr>
          <w:rStyle w:val="StrongEmphasis"/>
          <w:color w:val="000000"/>
          <w:sz w:val="24"/>
          <w:szCs w:val="24"/>
        </w:rPr>
        <w:t>Artigo 3º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As penalidades aplicáveis aos que violarem o disposto no artigo 1º serão as seguinte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rPr/>
      </w:pP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I </w:t>
      </w:r>
      <w:r>
        <w:rPr>
          <w:sz w:val="24"/>
          <w:szCs w:val="24"/>
        </w:rPr>
        <w:t>–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dvertência;</w:t>
        <w:br/>
      </w:r>
      <w:r>
        <w:rPr>
          <w:rStyle w:val="StrongEmphasis"/>
          <w:color w:val="000000"/>
          <w:sz w:val="24"/>
          <w:szCs w:val="24"/>
        </w:rPr>
        <w:t xml:space="preserve">II </w:t>
      </w:r>
      <w:r>
        <w:rPr>
          <w:sz w:val="24"/>
          <w:szCs w:val="24"/>
        </w:rPr>
        <w:t>–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multa de 1000 (um mil) UFESPs - Unidades Fiscais do Estado de São Paulo;</w:t>
        <w:br/>
      </w:r>
      <w:r>
        <w:rPr>
          <w:rStyle w:val="StrongEmphasis"/>
          <w:color w:val="000000"/>
          <w:sz w:val="24"/>
          <w:szCs w:val="24"/>
        </w:rPr>
        <w:t xml:space="preserve">III </w:t>
      </w:r>
      <w:r>
        <w:rPr>
          <w:sz w:val="24"/>
          <w:szCs w:val="24"/>
        </w:rPr>
        <w:t>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multa de 3000 (três mil) UFESPs - Unidades Fiscais do Estado de São Paulo, em caso de reincidênci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rPr/>
      </w:pP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IV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suspensão da licença estadual para funcionamento por 30 (trinta) dias;</w:t>
        <w:br/>
      </w:r>
      <w:r>
        <w:rPr>
          <w:rStyle w:val="StrongEmphasis"/>
          <w:color w:val="000000"/>
          <w:sz w:val="24"/>
          <w:szCs w:val="24"/>
        </w:rPr>
        <w:t xml:space="preserve">V </w:t>
      </w:r>
      <w:r>
        <w:rPr>
          <w:sz w:val="24"/>
          <w:szCs w:val="24"/>
        </w:rPr>
        <w:t>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cassação da licença estadual para funcion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4º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Caberá aos órgãos públicos competentes a fiscalização do cumprimento dest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Artigo 5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O interessado poderá apresentar sua denúncia ao órgão estadual competente, que dará início ao procedimento administrativo para apuração e imposição das penalidades cabíveis 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m isso, por não vislumbrarmos óbices, firmamos posição </w:t>
      </w:r>
      <w:r>
        <w:rPr>
          <w:rFonts w:cs="Arial" w:ascii="Arial" w:hAnsi="Arial"/>
          <w:b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ao Projeto de Lei n.º 1.117, de 2015, na forma do substitutivo propos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9/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Célia Leão – José Zico Prado – Afonso Lobato – Marcos Zerbini – Gilmaci Santos – Caio França – Rodrigo Moraes – Milton Viei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39:00Z</dcterms:created>
  <dc:creator>DDO</dc:creator>
  <dc:description/>
  <dc:language>en-US</dc:language>
  <cp:lastModifiedBy>Lenovo</cp:lastModifiedBy>
  <cp:lastPrinted>2015-08-28T16:57:00Z</cp:lastPrinted>
  <dcterms:modified xsi:type="dcterms:W3CDTF">2015-12-14T21:39:00Z</dcterms:modified>
  <cp:revision>2</cp:revision>
  <dc:subject/>
  <dc:title>Acessorios_Parecer.doc</dc:title>
</cp:coreProperties>
</file>