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PARECER Nº 1889, DE 2015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 COMISSÃO DE FINANÇAS, ORÇAMENTO E PLANEJAMENTO, SOBRE O PROCESSO  RGL N° 4753, DE 2015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ravés do ofício C.ECR n° 860/2015, o Senhor Edgard Camargo Rodrigues, Conselheiro- Presidente em exercício do Tribunal de Contas do Estado de São Paulo – TCE, enviou a esta Casa de Leis cópia de documentação relativa ao contrato celebrado entre o Desenvolvimento Rodoviário S/A - DERSA e a empresa Paulitec Construções Ltda., visando a execução de obras e serviços de implantação de uma unidade de lazer denominada Parque Jacuí, localizado entre o Córrego Jacu e o Complexo Viário Jacu-Pêssego, na Capital.</w:t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/>
          <w:sz w:val="22"/>
          <w:szCs w:val="22"/>
        </w:rPr>
        <w:t xml:space="preserve">Em seguida, foi a documentação autuada e remetida a esta Comissão de Finanças, Orçamento e Planejamento para ser apreciada, conforme previsto no § 2º do artigo 31 e no artigo 239, </w:t>
      </w:r>
      <w:r>
        <w:rPr>
          <w:rFonts w:cs="Arial"/>
          <w:i/>
          <w:sz w:val="22"/>
          <w:szCs w:val="22"/>
        </w:rPr>
        <w:t>caput</w:t>
      </w:r>
      <w:r>
        <w:rPr>
          <w:rFonts w:cs="Arial"/>
          <w:sz w:val="22"/>
          <w:szCs w:val="22"/>
        </w:rPr>
        <w:t xml:space="preserve">, todos dispositivos do Regimento Interno Consolidado. </w:t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/>
          <w:sz w:val="22"/>
          <w:szCs w:val="22"/>
        </w:rPr>
        <w:t xml:space="preserve">O presente processo trata de licitação e contrato dela decorrente, celebrado em 03/04/2009 entre as partes supracitadas, no valor de R$ 29.558.512,90, pelo prazo de 12 meses. 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leitura dos autos, inclusive da documentação presente no DVD enviado pelo TCE, depreende-se que aquele Tribunal entendeu que houve restrição à competição, em virtude das seguintes falhas no procedimento: apresentação de caução de participação antes da entrega dos documentos de habilitação; estipulação de data única para visita técnica; aglutinação de serviços de natureza diversa no certame (edificações, obras de arte, plantio de árvores, sinalização); republicação do edital somente no DOE, excluindo exigências do instrumento convocatório quanto à qualificação técnica (compactação manual com reaterro solo local e ancoragem para cabos), sem reabertura de prazo; exigência de comprovação de experiência anterior em, no máximo, 2 atestados, evidenciando subjetividade.</w:t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/>
          <w:sz w:val="22"/>
          <w:szCs w:val="22"/>
        </w:rPr>
        <w:t>Em sessão da 1ª Câmara, realizada em 27/11/2012, licitação e contrato foram julgados irregulares por aquela Corte e aplicada multa às autoridades que assinaram a avença, visto que as justificativas divulgadas pela origem não foram acolhidas por aquela Corte  (Acórdão de fls. 13 e 14).</w:t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/>
          <w:sz w:val="22"/>
          <w:szCs w:val="22"/>
        </w:rPr>
        <w:t xml:space="preserve">Inconformado, o DERSA interpôs recurso ordinário na tentativa de reverter a sentença recorrida. Porém, em sessão realizada em 01/04/2015, o Egrégio Plenário do TCE conheceu do recurso ordinário e  deu-lhe provimento parcial, para, excluir a aglutinação de serviços das razões anteriormente apontadas e, reduzir o valor da multa aplicada, mantendo-se inalterado o juízo de irregularidade sobre a matéria, com o qual concordamos (Acórdão de fls. 25). 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ém, apesar da irregularidade do pacto em questão, constatamos que o Parque Jacuí (denominado Unidade de Lazer Engenheiro Antonio Arnaldo de Queiroz e Silva) já foi construído e entregue à população em março de 2010. Portanto, o contrato se encontra exaurido, situação que impossibilita esta Casa de tomar a providência prevista no § 1º do artigo 33 da Carta Paulista, ou seja, sustá-lo. Tal dispositivo constitucional dispõe que, “</w:t>
      </w:r>
      <w:r>
        <w:rPr>
          <w:rFonts w:cs="Arial"/>
          <w:i/>
          <w:sz w:val="22"/>
          <w:szCs w:val="22"/>
        </w:rPr>
        <w:t>no caso de contrato, o ato de sustação será adotado diretamente pela Assembleia Legislativa que solicitará, de imediato, ao Poder Executivo as medidas cabíveis</w:t>
      </w:r>
      <w:r>
        <w:rPr>
          <w:rFonts w:cs="Arial"/>
          <w:sz w:val="22"/>
          <w:szCs w:val="22"/>
        </w:rPr>
        <w:t>.”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ante do exposto e, após a remessa de ofícios com cópia deste parecer à Procuradoria Geral do Estado e ao Ministério Público, com vistas aos efeitos dos atos praticados com irregularidades, propomos o arquivamento deste Processo RGL nº 4753, de 2015.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Orlando Bolçone – Relator</w:t>
      </w:r>
    </w:p>
    <w:p>
      <w:pPr>
        <w:pStyle w:val="Normal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Comissões, em 9/12/2015.</w:t>
      </w:r>
    </w:p>
    <w:p>
      <w:pPr>
        <w:pStyle w:val="Normal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Mauro Bragato – Presidente</w:t>
      </w:r>
    </w:p>
    <w:p>
      <w:pPr>
        <w:pStyle w:val="Normal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oberto Massafera – Mauro Bragato – Edson Giriboni – Paulo Correa Junior – Coronel Camilo – João Paulo Rillo – Teonilio Monteiro da Costa – Vaz de Lima 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9:58:00Z</dcterms:created>
  <dc:creator>DDO</dc:creator>
  <dc:description/>
  <dc:language>en-US</dc:language>
  <cp:lastModifiedBy>Lenovo</cp:lastModifiedBy>
  <dcterms:modified xsi:type="dcterms:W3CDTF">2015-12-15T19:58:00Z</dcterms:modified>
  <cp:revision>2</cp:revision>
  <dc:subject/>
  <dc:title>Acessorios_Parecer.doc</dc:title>
</cp:coreProperties>
</file>