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ECER Nº 1679, DE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1338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1338, de 2011 contém documentos e informações exigidos pela Lei n.º 4595, de 18 de junho de 1985, que dispõe sobre a fiscalização , pela Assembleia Legislativa, dos atos do Poder Executivo, inclusive os da Administração Indireta, relativamente ao exercício de 2010, encaminhados pela Companhia Paulista de Trens Metropolitanos – CPT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§ 15 do artigo 31 da XIV Consolidação do Regimento Interno, combinado com o que determina o artigo 3º da lei citada, analisar o desempenho da Companhi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examinar os autos, verifica-se que os documentos de fls. 5 a 110 preenchem as exigências contidas na lei que regulamenta a maté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 análise dos documentos apresentados, em especial o relatório da Administração, conclui-se que a Companhia Paulista de Trens Metropolitanos – CPTM -   se ateve à competência a ela atribuída em su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e das informações contidas no Processo RGL 1338 de 2011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12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ndré do Prad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do Prado – Luiz Fernando Machado – Davi Zaia – Carlos Cezar – Pedro Tobias – Luiz Fernando – Adilson Rossi – Caio Franç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53:00Z</dcterms:created>
  <dc:creator>DDO</dc:creator>
  <dc:description/>
  <dc:language>en-US</dc:language>
  <cp:lastModifiedBy>Lenovo</cp:lastModifiedBy>
  <dcterms:modified xsi:type="dcterms:W3CDTF">2015-12-04T19:53:00Z</dcterms:modified>
  <cp:revision>2</cp:revision>
  <dc:subject/>
  <dc:title>Acessorios_Parecer.doc</dc:title>
</cp:coreProperties>
</file>