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ECER Nº 1683, DE 2015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SCALIZAÇÃO E CONTROLE, SOBRE O PROCESSO RGL N° 5807, DE 2015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Fundação Prefeito Faria Lima – CEPAM/Centro de Estudos e Pesquisas de Administração Municipal remeteu a esta Casa a documentação exigida relativamente ao exercício de 2013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aminhada a matéria à Comissão de Fiscalização e Controle, compete-nos, em obediência ao disposto no §15 do artigo 31 do Regimento Interno desta Casa, combinado com o imposto no artigo 3º da lei sobredita, analisar o desempenho da referida fundação no cumprimento dos objetivos estipulados quando da sua criação, ressalvadas as alterações posteriore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examinarmos os autos, verifica-se que a documentação ali inserida preenche as exigências formais contidas no artigo 3º da lei que regulamenta a matéria, submetendo os aspectos gerais da administração da Fundação Prefeito Faria Lima – CEPAM ao conhecimento desta Assembleia. Foi possível constatar que o CEPAM desenvolveu, no ano analisado, as atividades para as quais foi criado, fortalecendo e apoiando os Municípios no aprimoramento da gestão e no desenvolvimento de políticas públicas, seja por meio da difusão da técnica de administração municipal, da prestação de assistência técnica aos Municípios, da promoção de estudos e pesquisas, da elaboração e divulgação de documentos técnicos, da formação e treinamento de pessoal ou de outras atividad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bsidiando nosso parecer, ressaltamos, ainda, que o relatório dos Auditores Independentes consigna que “a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monstrações financeiras acima referidas apresentam adequadamente, em todos os aspectos relevantes, a posição patrimonial e financeira da FUNDAÇÃO PREFEITO FARIA LIMA – CEPAM, em 31 de dezembro de 2013, o desempenho de suas operações e suas variações patrimoniais para o exercício findo naquela data, de acordo com as práticas contábeis adotadas no Brasil ”(fls. 111)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fim, é preciso acrescentar que o Tribunal de Contas do Estado de São Paulo – TCE/SP ainda não proferiu decisão acerca das contas do CEPAM referentes ao exercício de 2013. Por esse motivo, por ora, tomamos conhecimento da documentação e das informações contidas no Processo RGL n.º 5807, de 2015, e solicitamos o envio de ofício ao E. Tribunal de Contas para que encaminhe a esta Casa cópia de suas decisões, bem como dos relatórios elaborados por seus órgãos instrutivos, no âmbito do Processo n.º 1510/026/13, tão logo seja proferido o acórdão sobre a matéria, ressaltando que, antes de solicitarmos o arquivamento deste processo, ficamos no aguardo dos documentos requeridos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ovado como parecer o voto do relator, propondo envio de ofício ao T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dré do Prado – Roberto Massafera – Luiz Fernando Machado – Adilson Rossi – Davi Zaia – Carlos Cezar – Pedro Tobias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43:00Z</dcterms:created>
  <dc:creator>DDO</dc:creator>
  <dc:description/>
  <dc:language>en-US</dc:language>
  <cp:lastModifiedBy>Lenovo</cp:lastModifiedBy>
  <dcterms:modified xsi:type="dcterms:W3CDTF">2015-12-04T20:44:00Z</dcterms:modified>
  <cp:revision>3</cp:revision>
  <dc:subject/>
  <dc:title>Acessorios_Parecer.doc</dc:title>
</cp:coreProperties>
</file>