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1820, DE 201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508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De autoria do Deputado José Bittencourt, o projeto em epígrafe tem por objetivo instituir o Programa de Combate ao Racismo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Inicialmente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m seguida, a matéria foi enviada à Comissão de Defesa dos Direitos da Pessoa Humana, da Cidadania, da Participação e das Questões Sociais, que aprovou parecer favorável à aprovação do Projeto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Na qualidade de relator designado, no que nos compete analisar, constatamos que esta propositura tem previsão na Lei Orçamentária Anual para o exercício de 2015, a Lei nº 15.646, de 2014. Nesse sentido, o Programa Estadual de Direitos Humanos (programa 1703), prevê dentre suas ações o Apoio a Políticas Públicas Para Populações Vulneráveis (ação </w:t>
      </w:r>
      <w:r>
        <w:rPr>
          <w:rFonts w:eastAsia="Calibri"/>
          <w:bCs/>
          <w:szCs w:val="24"/>
          <w:lang w:eastAsia="en-US"/>
        </w:rPr>
        <w:t>14.422.1703.5996</w:t>
      </w:r>
      <w:r>
        <w:rPr>
          <w:szCs w:val="24"/>
        </w:rPr>
        <w:t xml:space="preserve">). Assim, a propositura em análise se coaduna com referida ação, que prevê </w:t>
      </w:r>
      <w:r>
        <w:rPr>
          <w:rFonts w:eastAsia="Calibri"/>
          <w:szCs w:val="24"/>
          <w:lang w:eastAsia="en-US"/>
        </w:rPr>
        <w:t>o “apoio a políticas públicas afirmativas que atendam aos vulneráveis, às necessidades e especialidades dos argumentos humanos historicamente alijados dos bens sociais e dos atingidos na dignidade humana, quais sejam, negros, indígenas, homossexuais,crianças e adolescentes e usuários de drogas, acrescentando-se a estes últimos o viés da prevenção e redução de danos”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 xml:space="preserve">Pelo exposto, somos favoráveis à aprovação do Projeto de lei nº 508, de 201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berto Massafera – Coronel Camilo - Edson Giriboni – Cezinha de Madureira – Paulo Correa Junior – Mauro Bragato – Teonilio Monteiro da Costa -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0:00Z</dcterms:created>
  <dc:creator>DDO</dc:creator>
  <dc:description/>
  <dc:language>en-US</dc:language>
  <cp:lastModifiedBy>Lenovo</cp:lastModifiedBy>
  <dcterms:modified xsi:type="dcterms:W3CDTF">2015-12-14T20:00:00Z</dcterms:modified>
  <cp:revision>2</cp:revision>
  <dc:subject/>
  <dc:title>Acessorios_Parecer.doc</dc:title>
</cp:coreProperties>
</file>