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764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99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Geraldo Cruz apresentou o Projeto de lei nº 993, de 2015, com o condão de dispor sobre a proibição do uso de aparelhos de som portáteis ou instalados em veículos automotores estacionados nas vias e logradouros públicos e que venham perturbar o sosseg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63ª a 67ª Sessões Ordinárias (de 19 a 25/06/15), não tendo recebido emendas ou substitutivos, conforme certidão de fls. 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a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93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Zico Prado – Afonso Lobato – Célia Leão – Gilmaci Santos – Marcos Zerbini – Caio França – Roque Barbiere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38:00Z</dcterms:created>
  <dc:creator>DDO</dc:creator>
  <dc:description/>
  <dc:language>en-US</dc:language>
  <cp:lastModifiedBy>Lenovo</cp:lastModifiedBy>
  <dcterms:modified xsi:type="dcterms:W3CDTF">2015-12-11T20:38:00Z</dcterms:modified>
  <cp:revision>2</cp:revision>
  <dc:subject/>
  <dc:title>Acessorios_Parecer.doc</dc:title>
</cp:coreProperties>
</file>