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 xml:space="preserve">PARECER Nº 1659, DE 2015 </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1052, DE 20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Cezinha de Madureira apresentou o Projeto de lei nº1052, de 2015, no sentido de autorizar o Poder Executivo a alienar, mediante doação, às prefeituras dos municípios com menos de 50.000 habitantes e às entidades beneficentes, os veículos de sua frota que serão substituídos por novos e aqueles que não mais serão util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0ª a 74ªª Sessões Ordinárias (de 30/06 a 05/08/15), não tendo recebido emendas ou substitutivos, fls.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cria uma faculdade ao Executivo de, segundo a sua conveniência, implantar a alienação, mediante doação, às prefeituras dos municípios com menos de 50.000 habitantes e às entidades beneficentes, os veículos de sua frota que serão substituídos por novos e aqueles que não mais serão utilizados, ficando, portanto, dependente do poder discricionário do Poder Executivo a sua imple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nº 1052, de 201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9/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sé Zico Prado – Gilmaci Santos – Afonso Lobato – Célia Leão – Marcos Zerbini – Caio França – Roque Barbi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5:00Z</dcterms:created>
  <dc:creator>DDO</dc:creator>
  <dc:description/>
  <dc:language>en-US</dc:language>
  <cp:lastModifiedBy>Lenovo</cp:lastModifiedBy>
  <cp:lastPrinted>2015-09-15T17:17:00Z</cp:lastPrinted>
  <dcterms:modified xsi:type="dcterms:W3CDTF">2015-12-04T17:55:00Z</dcterms:modified>
  <cp:revision>2</cp:revision>
  <dc:subject/>
  <dc:title>Acessorios_Parecer.doc</dc:title>
</cp:coreProperties>
</file>