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ARECER Nº 1943, DE 2015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 COMISSÃO DE CONSTITUIÇÃO, JUSTIÇA E REDAÇÃO, SOBRE O PROJETO DE LEI Nº 602, DE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 nobre Deputada Maria Lúcia Amary apresentou o Projeto de lei nº 602, de 2015, no sentido de dar denominação à Escola Estadual do Jardim Santa Bárbara, no município de Sorocaba, de “</w:t>
      </w:r>
      <w:r>
        <w:rPr>
          <w:rFonts w:cs="Times New Roman" w:ascii="Times New Roman" w:hAnsi="Times New Roman"/>
          <w:b/>
          <w:sz w:val="24"/>
          <w:szCs w:val="24"/>
        </w:rPr>
        <w:t>Professor Geraldo do Espírito Santo Fogaça de Almeida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a Consolidação do Regimento Interno, a presente proposição esteve em pauta nos dias correspondentes às 34ª à 38ª Sessões Ordinárias (de 07 a 13/05/15), não tendo recebido emendas ou substitutivos, fls.0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, Justiça e Redação, em virtude da distribuição realizada pelo seu nobre Presidente, nos incumbindo de analisá-la à luz do disposto no artigo 31 § 1º, da Consolidação do Regimento Interno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o examiná-la, verificamos tratar-se de matéria de natureza legislativa e, no que tange à iniciativa, de competência concorrente em obediência aos ditames do artigo 24 da Constituição Estadual, e artigo 146, inciso III, da Consolidação do Regimento Interno, preenchendo, ainda, os requisitos estabelecidos pela Lei nº 14.707, de 2012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Verificamos, por derradeiro, através da informação obtida junto ao Departamento de Documentação e Informação da Assembleia Legislativa de São Paulo, que o prédio em destaque não possuiu denominação patronímica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esse modo, não existindo óbices, no âmbito da nossa competência, opinamos pela constitucionalidade, juridicidade e legalidade do Projeto de lei nº 602, de 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cos Zerbini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30/9/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onio Salim Curiati – Milton Vieira – André Soares – Gilmaci Santos – José Zico Prado – Célia Leão – Caio França – Afonso Lobato – Carlos Cezar – Geraldo Cruz – Marcos Zerbini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1:19:00Z</dcterms:created>
  <dc:creator>DDO</dc:creator>
  <dc:description/>
  <dc:language>en-US</dc:language>
  <cp:lastModifiedBy>Lenovo</cp:lastModifiedBy>
  <dcterms:modified xsi:type="dcterms:W3CDTF">2015-12-17T21:19:00Z</dcterms:modified>
  <cp:revision>2</cp:revision>
  <dc:subject/>
  <dc:title>Acessorios_Parecer.doc</dc:title>
</cp:coreProperties>
</file>