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RECER Nº 1676, DE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COMISSÃO DE FISCALIZAÇÃO E CONTROLE, SOBRE O PROCESSO RGL Nº 5900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cesso RGL 5900, de 2015, contém documentos e informações exigidos pela Lei n.º 4595, de 18 de junho de 1985, que dispõe sobre a fiscalização, pela Assembleia Legislativa, dos atos do Poder Executivo, inclusive os da Administração Indireta, relativamente ao exercício de 2013, encaminhados pela Companhia de Desenvolvimento Habitacional e Urbano do Estado de São Paulo – CD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pete a esta Comissão de Fiscalização e Controle, obedecendo ao disposto no § 15 do artigo 31 da XIV Consolidação do Regimento Interno, combinado com o que determina o artigo 3º da lei citada, analisar o desempenho da Companhia no cumprimento de seus objetivos estatu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xaminar os autos, verifica-se que os documentos de fls. 6 a 78 preenchem as exigências contidas na lei que regulamenta 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 análise dos documentos apresentados, em especial o relatório da Administração, conclui-se que a Companhia de Desenvolvimento Habitacional e Urbano do Estado de São Paulo – CDHU - se ateve à competência a ela atribuída em sua constitu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esta Comissão toma conhecimento da documentação e das informações contidas no Processo RGL 5900, de 2015, sem prejuízo de eventuais e posteriores verificações, requerendo o seu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Roberto Massafera – Relato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provado como parecer o voto do relator, propondo o arquiv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/12/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ndré do Prad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é do Prado – Luiz Fernando Machado – Davi Zaia – Carlos Cezar – Pedro Tobias – Adilson Rossi – Roberto Massafer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00:00Z</dcterms:created>
  <dc:creator>DDO</dc:creator>
  <dc:description/>
  <cp:keywords/>
  <dc:language>en-US</dc:language>
  <cp:lastModifiedBy>Lenovo</cp:lastModifiedBy>
  <dcterms:modified xsi:type="dcterms:W3CDTF">2015-12-04T21:00:00Z</dcterms:modified>
  <cp:revision>3</cp:revision>
  <dc:subject/>
  <dc:title>Acessorios_Parecer.doc</dc:title>
</cp:coreProperties>
</file>