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rFonts w:cs="Times New Roman" w:ascii="Times New Roman" w:hAnsi="Times New Roman"/>
          <w:b/>
          <w:sz w:val="22"/>
          <w:szCs w:val="22"/>
        </w:rPr>
        <w:t>PARECER Nº 1688, DE 2015</w:t>
      </w:r>
    </w:p>
    <w:p>
      <w:pPr>
        <w:pStyle w:val="TextBody"/>
        <w:rPr>
          <w:rFonts w:ascii="Times New Roman" w:hAnsi="Times New Roman" w:cs="Times New Roman"/>
          <w:b/>
          <w:b/>
          <w:sz w:val="22"/>
          <w:szCs w:val="22"/>
        </w:rPr>
      </w:pPr>
      <w:r>
        <w:rPr>
          <w:rFonts w:cs="Times New Roman" w:ascii="Times New Roman" w:hAnsi="Times New Roman"/>
          <w:b/>
          <w:sz w:val="22"/>
          <w:szCs w:val="22"/>
        </w:rPr>
        <w:t>DA COMISSÃO DE FISCALIZAÇÃO E CONTROLE, SOBRE O PROCESSO RGL N° 2846, DE 2013</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 processo em epígrafe contém a documentação encaminhada pelo Instituto de Pesquisas Tecnológicas S/A – IPT – relativa ao exercício de 2012, em atendimento ao artigo 3° da Lei n° 4595, de 1985, e suas alteraçõ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O Parecer n° 1502, de 2013, desta Comissão de Fiscalização e Controle (fls. 210 e 211), concluiu pelo atendimento das exigências constantes na legislação aplicável. No mais, este órgão técnico deliberou pelo aguardo da decisão do Tribunal de Contas relativa ao exercício de 2012, até então não concluída, para que, em caso de regularidade, pudessem os autos ser arquivados ou, do contrário, subsidiar esta Comissão na tomada de providênci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esta oportunidade, analisamos a documentação encaminhada pelo Tribunal de Contas a fls. 213 e seguintes, incluindo a decisão da Segunda Câmara, o relatório e o acórdão a fls. 216 a 226, que julgou regulares as contas apresentadas pelo Instituto de Pesquisas Tecnológicas S/A - IPT, relativas ao exercício de 2012, e consideramos a argumentação satisfató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essa maneira, entendemos que no momento não restam providências para serem tomadas por esta Comissão de Fiscalização e Controle, motivo pelo qual propomos o arquivamento do Processo RGL n° 2846, de 2013.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Pedro Tobias – Relato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provado como parecer o voto do relator, propondo o arquiva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ala das Comissões, em 2/12/201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André do Prado – Preside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ndré do Prado – Davi Zaia – Luiz Fernando Machado – Carlos Cezar – Pedro Tobias – Adilson Ross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18:00Z</dcterms:created>
  <dc:creator>DDO</dc:creator>
  <dc:description/>
  <dc:language>en-US</dc:language>
  <cp:lastModifiedBy>Lenovo</cp:lastModifiedBy>
  <dcterms:modified xsi:type="dcterms:W3CDTF">2015-12-04T21:18:00Z</dcterms:modified>
  <cp:revision>2</cp:revision>
  <dc:subject/>
  <dc:title>Acessorios_Parecer.doc</dc:title>
</cp:coreProperties>
</file>