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ECER Nº 1755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O MEIO AMBIENTE E DESENVOLVIMENTO SUSTENTÁVEL, SOBRE O PROJETO DE LEI Nº 351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351, de 2015, de autoria do nobre Deputado Afonso Lobato, tem por objetivo dispor sobre a criação do “PIC Sustentável – Programa de Incentivo à Construção ou Reforma Sustentável de Residências” no âmbit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1ª a 15ª Sessões Ordinárias, no período compreendido entre 30 de março a 7 de abril de 2015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 o projeto foi encaminhado à Comissão de Constituição e Justiça e Redação, sendo distribuído ao Deputado Caio França que, não encontrando óbices jurídico-constitucionais ou legais, opinou favoravelmente ao seu acolhimento, conforme parecer de fls. 5 e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em reunião da Comissão de Constituição e Justiça e Redação, foi aprovado o parecer favorável do relator, consoante decisão de fls. 6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nos termos do artigo 31, § 11, da XIV Consolidação do Regimento Interno, a propositura foi enviada à Comissão de Meio Ambiente e Desenvolvimento Sustentável, competindo-me, na qualidade de relator designado, manifestar-me acerca d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sustentabilidade nada mais é do que suprir as necessidades atuais sem que se comprometa o futuro das próximas gerações; está diretamente relacionada ao desenvolvimento sem agressão ao meio ambiente e, para iss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preciso usar os recursos naturais de forma inteligente, a fim de que os mesmos sejam preservados para o futuro, deste modo, garante-se o desenvolvimento sustentável, havendo preservação do meio ambiente sem diminuição do cres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ta-se, cada vez mais, uma preocupação com o meio ambiente e o projeto de lei em análise veio ao encontro deste cuidado com o nosso planeta quando propôs a criação do “PIC Sustentável – Programa de Incentivo à Construção ou Reforma Sustentável de Residências” no âmbit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construções ou reformas sustentáveis geram economia em sua manutenção, gastam menos água e energia elétrica e têm uma vida útil maior, uma vez que se caracterizam pelo emprego de técnicas conscientes, por meio da utilização dos recursos disponíveis de forma sustentável, que nada mais é do que utilizar novos materiais que, por sua vez, gerem o menor impacto possível ao meio ambiente. Há inúmeros exemplos destes materiais e tecnologias com tal finalidade. Um exemplo a ser mencionado são os materiais de mudança de fase que atuam no isolamento térmico e armazenamento de energia, por meio da utilização de parafinas microencapsuladas que podem ser dispersas em rebocos de revestimento, com o intuito de garantir o conforto térmico e reduzir o consumo de energia nas e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á, também, outros aspectos a serem levados em consideração para tornar a obra sustentável, que vão desde o projeto até o descarte de resíduos sólidos. Por exemplo, durante a elaboração do projeto, se possível, deve-se preservar as espécies nativas existentes no terreno, visto que elas garantem a estabilidade do solo e refrescam o ambiente. Outra dica é optar pela iluminação natural que, além de proporcionar economia de energia, é muito mais agradável do que a iluminação artificial, dentre out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otando estas medidas será possível contribuir para um meio ambiente melhor, propiciando condições mais dignas de vida para 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e sentido, o projeto de lei em tela está contribuindo para a melhoria do meio ambiente enquadrando-se, perfeitamente, no preceito do artigo 225, § 1º, inciso VI da Constituição Federal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manifesto-me favoravelmente à aprovação do Projeto de lei n.º 351,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Massafe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/10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Chico Sardelli – Luiz Turco – Roberto Tripoli – Ana do Carmo – Célia Le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42:00Z</dcterms:created>
  <dc:creator>DDO</dc:creator>
  <dc:description/>
  <dc:language>en-US</dc:language>
  <cp:lastModifiedBy>Lenovo</cp:lastModifiedBy>
  <dcterms:modified xsi:type="dcterms:W3CDTF">2015-12-11T20:42:00Z</dcterms:modified>
  <cp:revision>2</cp:revision>
  <dc:subject/>
  <dc:title>Acessorios_Parecer.doc</dc:title>
</cp:coreProperties>
</file>