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º 1808,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ISSÃO DE SAÚDE, SOBRE O PROJETO DE LEI N° 991, DE 2015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utoria do nobre Deputado André do Prado, o projeto de lei em epígrafe objetiva instituir a “Campanha de Conscientização sobre a Esteatose Hepática”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termos do item 2, parágrafo único do artigo 148, do Regimento Interno, a presente proposição esteve em pauta nos dias correspondentes às 63ª a 67ª Sessões Ordinárias de 19 a 25/06/2015, não recebendo emendas ou substitutivos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qualidade de relator designado para cumprir esse mister, entendemos que o projeto merece prosperar, uma vez que, a conscientização sobre a Esteatose Hepática é de extrema importância não só por se tratar de uma doença assintomática, demandando a realização de exames específicos para sua detecção, mas também por apresentar um quadro evolutivo de alta periculosidade quando não tratada antecipadamente.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no que compete a esta Comissão analisar, manifestamo-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voravelmente </w:t>
      </w:r>
      <w:r>
        <w:rPr>
          <w:rFonts w:cs="Arial" w:ascii="Arial" w:hAnsi="Arial"/>
          <w:color w:val="000000"/>
          <w:sz w:val="22"/>
          <w:szCs w:val="22"/>
        </w:rPr>
        <w:t>à aprovação do Projeto de lei n° 991, de 2015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tamar Borges – Relator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10/11/2015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il Lancaster – Presiden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il Lancaster – Marcos Martins – André do Prado – Wellington Moura – Carlos Neder – Afonso Lobato – Milton Vieira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1:00Z</dcterms:created>
  <dc:creator>DDO</dc:creator>
  <dc:description/>
  <dc:language>en-US</dc:language>
  <cp:lastModifiedBy>Lenovo</cp:lastModifiedBy>
  <dcterms:modified xsi:type="dcterms:W3CDTF">2015-12-14T19:01:00Z</dcterms:modified>
  <cp:revision>2</cp:revision>
  <dc:subject/>
  <dc:title>Acessorios_Parecer.doc</dc:title>
</cp:coreProperties>
</file>