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874, DE 2015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415, DE 2015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e autoria do nobre Deputado Gil Lancaster, o projeto de lei em epígrafe objetiva instituir a “Semana Estadual da Diabetes Tipo 1”.</w:t>
      </w:r>
    </w:p>
    <w:p>
      <w:pPr>
        <w:pStyle w:val="Normal"/>
        <w:spacing w:lineRule="auto" w:line="276" w:before="120" w:after="0"/>
        <w:ind w:firstLine="1701"/>
        <w:jc w:val="both"/>
        <w:rPr>
          <w:sz w:val="25"/>
          <w:szCs w:val="25"/>
        </w:rPr>
      </w:pPr>
      <w:r>
        <w:rPr>
          <w:rFonts w:eastAsia="Arial (W1);Arial" w:cs="Arial (W1);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20ª a 24ª Sessões Ordinárias de 14 a 22/04/2015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, a Diabetes Tipo 1”, é uma doença expressiva no Brasil e de extrema periculosidade. A conscientização da população através de debates, seminários e palestras é fundamental para possibilitar o tratamento adequad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415, de 2015.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Itamar Borges – Relator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10/11/2015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Marcos Martins – Presidente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os Martins – Carlão Pignatari – Gil Lancaster – Afonso Lobato – Wellington Moura – Carlos Neder – Milton Vieira – André do Prado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2:00Z</dcterms:created>
  <dc:creator>DDO</dc:creator>
  <dc:description/>
  <dc:language>en-US</dc:language>
  <cp:lastModifiedBy>Lenovo</cp:lastModifiedBy>
  <dcterms:modified xsi:type="dcterms:W3CDTF">2015-12-14T21:22:00Z</dcterms:modified>
  <cp:revision>2</cp:revision>
  <dc:subject/>
  <dc:title>Acessorios_Parecer.doc</dc:title>
</cp:coreProperties>
</file>