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ECER Nº 1777, DE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SSUNTOS METROPOLITANOS E MUNICIPAIS, SOBRE O PROJETO DE LEI COMPLEMENTAR Nº 1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uro Bragato, o Projeto de Lei Complementar nº 10, de 2015, dispõe sobre a criação da Aglomeração Urbana da Região de Adamantina - AU-Adamantina, com sede em Adamantin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nstituição Justiça e Redação, Assuntos Metropolitanos e Municipais e de Finanças, Orçamento e Planejament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inicialmente à Comissão de Constituição Justiça e Redação, recebeu a propositura parecer favorável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Assuntos Metropolitanos e Municipais, cabe-nos deliberar sobre a matéria, quanto aos aspectos de méri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notamos que a exposição de motivos que acompanha a proposta esclarece as razões determinantes da iniciativa, que tem a finalidade de promover a criação da Aglomeração Urbana de Adamantina e a instituição do respectivo Conselho de Desenvolvimento, considerando, para tanto, o agrupamento dos Municípios de Adamantina, Flora Rica, Flórida Paulista, Inúbia Paulista, Irapuru, Lucélia, Mariápolis, Osvaldo Cruz, Pacaembu, Pracinha, Sagres e Salmour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autor da proposição, constata-se, atualmente, que os municípios são limítrofes, apresentando intenso relacionamento funcional e significativa conurbação, fato esse que demanda articulação institucional para a resolução de problemas comun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e ressaltar, também, que, na futura Aglomeração Urbana de Adamantina, o planejamento do transporte coletivo de passageiros de caráter regional será efetuado pelo Estado, em conjunto com os municípi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a aprovação da presente proposta e a efetiva implantação do Aglomerado Urbano da Região de Adamantina irá proporcionar uma maior integração dos municípios da regi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Complementar nº 10, de 2015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11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vi Zai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oji Hato – Marta Costa – Marcio Camargo – Roberto Massafera – Luiz Turco – Carlos Neder – Davi Za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2:00Z</dcterms:created>
  <dc:creator>DDO</dc:creator>
  <dc:description/>
  <dc:language>en-US</dc:language>
  <cp:lastModifiedBy>Lenovo</cp:lastModifiedBy>
  <dcterms:modified xsi:type="dcterms:W3CDTF">2015-12-14T19:22:00Z</dcterms:modified>
  <cp:revision>2</cp:revision>
  <dc:subject/>
  <dc:title>Acessorios_Parecer.doc</dc:title>
</cp:coreProperties>
</file>