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ARECER Nº 1643, DE 2015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1015,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rFonts w:eastAsia="Arial (W1);Arial"/>
          <w:b/>
        </w:rPr>
        <w:t xml:space="preserve"> </w:t>
      </w:r>
      <w:r>
        <w:rPr/>
        <w:t>De autoria do nobre Deputado André do Prado, o projeto em epígrafe objetiva declarar de utilidade pública o “Centro Educacional jabuti”, no município de Mogi das Cruzes.</w:t>
      </w:r>
    </w:p>
    <w:p>
      <w:pPr>
        <w:pStyle w:val="Normal"/>
        <w:ind w:firstLine="1701"/>
        <w:jc w:val="both"/>
        <w:rPr/>
      </w:pPr>
      <w:r>
        <w:rPr>
          <w:rFonts w:eastAsia="Arial (W1);Arial"/>
        </w:rPr>
        <w:t xml:space="preserve"> </w:t>
      </w:r>
      <w:r>
        <w:rPr/>
        <w:t>Nos termos regimentais, a propositura esteve em pauta nos dias correspondentes às 66ª a 70ª Sessões Ordinárias, de 24 a 30/06 de 2015, não recebendo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ecorrido o prazo de pauta, o projeto veio para análise, a fim de receber parecer quanto aos aspectos constitucional, legal e jurídico, e também quanto ao mérito, nos termos dos artigos 31, § 1°, item 6, e 33, II, a, da XIV Consolidação do Regimento Intern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O Projeto foi então distribuído ao nobre deputado José Américo, que exarou a cota - com n. de originalidade no SPL é 1270354 100815 1130 – fls. 70 – solicitando: I: documento atualizado de inscrição no Conselho Municipal dos Direitos da Criança e do Adolescente; II - relatório anual circunstanciado referente aos anos de 2013 e 2014; III – publicação pela imprensa do demonstrativo da receita obtida e da despesa realizada referente ao anos de 2014.</w:t>
      </w:r>
    </w:p>
    <w:p>
      <w:pPr>
        <w:pStyle w:val="Normal"/>
        <w:ind w:firstLine="1701"/>
        <w:jc w:val="both"/>
        <w:rPr/>
      </w:pPr>
      <w:r>
        <w:rPr>
          <w:rFonts w:eastAsia="Arial (W1);Arial"/>
        </w:rPr>
        <w:t xml:space="preserve"> </w:t>
      </w:r>
      <w:r>
        <w:rPr/>
        <w:t xml:space="preserve">A fls. 71 consta o requerimento de juntada dos documentos requeridos; a  fls. 72/84 foram juntados os documentos requisitados pela Comissão de Constituição e Justiça. O projeto retorna para análise a fim de receber o parecer quanto aos aspectos constitucional, legal e jurídico, e também quanto ao mérito, nos termos dos artigos 31, § 1°, item 6, e 33, II, a, da XIV Consolidação do Regimento Intern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rFonts w:eastAsia="Arial (W1);Arial"/>
        </w:rPr>
        <w:t xml:space="preserve"> </w:t>
      </w:r>
      <w:r>
        <w:rPr/>
        <w:t>I – O estatuto - fls. 4/12 e alterações posteriores - 33/53, está devidamente registrado, comprovando que a entidade possui personalidade jurídica, atendendo ao disposto no inciso I do artigo 1° da referida lei. A certidão consubstanciada em breve relatório – fls. 18 - exarada pelo 1º Oficial de Registro de Títulos e Documentos e Civil de Pessoa Jurídica de Mogi das Cruzes certifica a atualização do  estatuto da entidad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rFonts w:eastAsia="Arial (W1);Arial"/>
        </w:rPr>
        <w:t xml:space="preserve"> </w:t>
      </w:r>
      <w:r>
        <w:rPr/>
        <w:t>II – A declaração de fls. 54 demonstra que a entidade está em efetivo e contínuo funcionamento nos 3 (três) anos imediatamente anteriores, dentro de suas finalidades, atendendo ao disposto no inciso II do artigo 1° da Lei n. 2.574/80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III – O artigo 4º do Estatuto Social, a fls. 42, estabelece a gratuidade dos cargos da diretoria e a não distribuição de lucros, bonificações ou vantagens a dirigentes, mantenedores ou associados, atendendo ao disposto no inciso III do artigo 1°da citada lei. </w:t>
      </w:r>
    </w:p>
    <w:p>
      <w:pPr>
        <w:pStyle w:val="NormalWeb"/>
        <w:shd w:fill="FFFFFF" w:val="clear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V – O Cadastro de Certificado de Regularidade Cadastral de Entidades - CRCE, de acordo com o Decreto Estadual n. 57.501, de 8 de novembro de 2011, está acostado a fls. 15. O certificado foi emitido em 23 de julho de 2014, com validade de cinco anos, de acordo com o § 4º do art. 2º do Decreto retrocitado. Cumprida assim a exigência do inciso IV do art. 1º da Lei n. 2.574/80. Já a inscrição atualizada perante o Conselho Municipal dos Direitos da Criança e do Adolescente, conforme solicitado na cota de fls. 70, encontra-se devidamente regularizada a fls. 72/74, cuja prorrogação vai até o dia 28 de dezembro de 2015 [resolução n. 7 de maio de 2015 do referido Conselho Municipal ].</w:t>
      </w:r>
    </w:p>
    <w:p>
      <w:pPr>
        <w:pStyle w:val="Normal"/>
        <w:ind w:firstLine="1701"/>
        <w:jc w:val="both"/>
        <w:rPr/>
      </w:pPr>
      <w:r>
        <w:rPr/>
        <w:t>V – Os relatórios de fls. 21/32 demonstram o exercício de atividades nos anos de 2011 e 2012 e 2013. A fls.76/84 consta os relatórios de atividade dos anos de 2013 e 2014, consoante requisitado em cota de fls. 70. Comprovado desta forma o exercício de caráter beneficente referente ao triênio imediatamente anterior à formulação da proposição, atendendo ao disposto no inciso V do artigo 1° da Lei n. 2.574/80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rFonts w:eastAsia="Arial (W1);Arial"/>
        </w:rPr>
        <w:t xml:space="preserve"> </w:t>
      </w:r>
      <w:r>
        <w:rPr/>
        <w:t>VI – O atestado de fls. 54/59, comprova a idoneidade moral dos diretores da entidade, dando cumprimento à exigência contida no inciso VI do artigo 1° da Lei 2.574/80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rFonts w:eastAsia="Arial (W1);Arial"/>
        </w:rPr>
        <w:t xml:space="preserve"> </w:t>
      </w:r>
      <w:r>
        <w:rPr/>
        <w:t>VII – O demonstrativo de despesas e receitas, referente ao ano de 2014, conforme requisitado por esta comissão a fls. 70, está a fls. 60/68, consistindo na publicação na imprensa do balanço patrimonial da entidade, conforme requisitado na cota de fls. 70: “publicação, pela imprensa, do demonstrativo da receita obtida e da despesa realizada no ano de 2014 – original ou cópia autenticada”. A exigência contida no item VII da Lei n. 2.574/80 foi cumprida integralment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VIII – A cópia da ata da eleição da diretoria em exercício – para o período de 2012 a 2016 – se encontra a fls. 51/52. Ressalte-se que esta Ata foi devidamente registrada no Cartório de Registro Civil da Pessoa Jurídica sob n. 11.041, conforme demonstra a certidão de fls. 18 verso, dando cumprimento à exigência de atualização estatutária e personalidade jurídica devidamente representada por seus legítimos diretores.</w:t>
      </w:r>
    </w:p>
    <w:p>
      <w:pPr>
        <w:pStyle w:val="Normal"/>
        <w:ind w:firstLine="1701"/>
        <w:jc w:val="both"/>
        <w:rPr/>
      </w:pPr>
      <w:r>
        <w:rPr>
          <w:rFonts w:eastAsia="Arial (W1);Arial"/>
        </w:rPr>
        <w:t xml:space="preserve">  </w:t>
      </w:r>
      <w:r>
        <w:rPr/>
        <w:t xml:space="preserve">Quanto ao </w:t>
      </w:r>
      <w:r>
        <w:rPr>
          <w:u w:val="single"/>
        </w:rPr>
        <w:t>mérito</w:t>
      </w:r>
      <w:r>
        <w:rPr/>
        <w:t xml:space="preserve">, verifica-se, por meio dos relatórios apresentados, que a entidade presta relevantes serviços à sociedade, justificando a declaração de utilidade pública pretendid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Constata-se que a medida é de natureza legislativa e de iniciativa concorrente, em obediência aos ditamos dos artigos 19, 21, inciso III, e 24, “caput”, da Constituição Estadual cc o artigo 146, inc. III, do Regimento interno, estando, desta forma em condições de ser aprovado em todos os aspectos que cumpre a esta Comissão analisa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iante do exposto, somos favoráveis à aprovação do Projeto de Lei nº  1015, de 2015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José Zico Prado – Relator</w:t>
      </w:r>
    </w:p>
    <w:p>
      <w:pPr>
        <w:pStyle w:val="Normal"/>
        <w:spacing w:lineRule="auto" w:line="360"/>
        <w:jc w:val="both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2/12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Célia Leão – Antonio Salim Curiati – Carlos Cezar – José Zico Prado – Afonso Lobato – Marcos Zerbini – Professor Auriel – Gilmaci Santos – Rodrigo Morae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0:10:00Z</dcterms:created>
  <dc:creator>DDO</dc:creator>
  <dc:description/>
  <dc:language>en-US</dc:language>
  <cp:lastModifiedBy>Lenovo</cp:lastModifiedBy>
  <dcterms:modified xsi:type="dcterms:W3CDTF">2015-12-03T20:10:00Z</dcterms:modified>
  <cp:revision>2</cp:revision>
  <dc:subject/>
  <dc:title>Acessorios_Parecer.doc</dc:title>
</cp:coreProperties>
</file>