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95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122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e autoria da nobre Deputada Maria Lúcia Amary, o projeto em epígrafe dá a denominação de “Professora Maria Ondina Andrade” à Escola Estadual Jardim Santa Esmeralda, localizada no Município de Sorocab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97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01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9 a 15/09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Primeiramente, observa-se que foi juntada Ata Extraordinária do Conselho de Escola da referida unidade de ensino, na qual consta a aprovação da proposta de denominação ora em pauta (fls. 08), preenchendo a exigência contida no artigo 1º, I,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 xml:space="preserve">, da Lei n.º 14.707, de 8 de março de 2012, que dispõe sobre a denominação de prédios, rodovias e repartições públic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Em seguida, constata-se, por meio da informação prestada pelo Departamento de Documentação e Informação – DDI desta Casa (fls. 06), que não há lei atribuindo o patronímico da homenageada a nenhum outro próprio público estadual, conforme regra estabelecida no inciso II do artigo 1º da referida lei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Cumpre registrar, também, que existe ofício enviado pela Diretoria de Ensino de Sorocaba com esclarecimentos sobre a unidade escolar ora em questão (fls. 09), restando claro o cumprimento da imposição do artigo 1º, I, </w:t>
      </w:r>
      <w:r>
        <w:rPr>
          <w:rFonts w:cs="Arial" w:ascii="Arial" w:hAnsi="Arial"/>
          <w:i/>
          <w:szCs w:val="24"/>
        </w:rPr>
        <w:t>c</w:t>
      </w:r>
      <w:r>
        <w:rPr>
          <w:rFonts w:cs="Arial" w:ascii="Arial" w:hAnsi="Arial"/>
          <w:szCs w:val="24"/>
        </w:rPr>
        <w:t>,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mbramos, ainda, que o documento de fls. 04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mesmo inciso, artigo e lei sobredit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1226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Caio França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la das Comissões, em 25/11/2015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ntonio Salim Curiati – Célia Leão – Afonso Lobato – Professor Auriel – Caio França – Marcos Zerbini – Gilmaci Santos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07:00Z</dcterms:created>
  <dc:creator>DDO</dc:creator>
  <dc:description/>
  <dc:language>en-US</dc:language>
  <cp:lastModifiedBy>Lenovo</cp:lastModifiedBy>
  <dcterms:modified xsi:type="dcterms:W3CDTF">2015-12-17T21:07:00Z</dcterms:modified>
  <cp:revision>2</cp:revision>
  <dc:subject/>
  <dc:title>Acessorios_Parecer.doc</dc:title>
</cp:coreProperties>
</file>