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832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A EMENDA Nº 1 APRESENTADA Ao Projeto de lei nº 167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Beto Trícoli, o projeto em epígrafe institui a obrigatoriedade de construção de ciclovias ou ciclofaixas em obras viárias executadas ou financiadas com recursos do orçamento deste Estad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28ª a 32ª Sessões Ordinárias, de 18 a 24/03/2014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distribuído às Comissões de Constituição, Justiça e Redação, Transportes e Comunicações e Finanças, Orçamento e Planejamento, tendo, todas elas, exarado pareceres favoráveis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cutivamente, em Plenário, a propositura recebeu a Emenda n.º 1, cabendo então às mesmas Comissões pronunciarem-se sobre a referida emenda, nos termos do artigo 193 do Regimento Interno Consolidado. Importante esclarecer que a emenda retirou a obrigatoriedade da ideia contida na propositura, mantendo os mesmos contornos sem imposição, mas com o enfoque de “programa”, é dizer, Programa de Implantação de Ciclovias ou Ciclofaixas em obras viárias executadas ou financiadas com recursos do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Comissões de Constituição, Justiça e Redação e de Transportes e Comunicações, a Emenda n.º 1 recebeu pareceres favoráveis, estando agora a matéria sob análise desta Comissão de Finanças, Orçamento e Planejamento quanto aos aspectos definidos pelo §2º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exame do projeto, consideramos, no que nos compete analisar, não haver óbices à aprovação da referida Emenda n.º 1, tendo em vista que a </w:t>
      </w:r>
      <w:r>
        <w:rPr>
          <w:rFonts w:cs="Arial" w:ascii="Arial" w:hAnsi="Arial"/>
          <w:bCs/>
          <w:sz w:val="24"/>
          <w:szCs w:val="24"/>
        </w:rPr>
        <w:t>Lei n.º</w:t>
      </w:r>
      <w:r>
        <w:rPr>
          <w:rFonts w:cs="Arial" w:ascii="Arial" w:hAnsi="Arial"/>
          <w:sz w:val="24"/>
          <w:szCs w:val="24"/>
        </w:rPr>
        <w:t xml:space="preserve"> 15.646, de 23 de dezembro de 2014, que orça a receita e fixa a despesa para o exercício de 2015 neste Estado, prevê recursos para a Secretaria dos Transportes Metropolitanos (órgão 37000), na qual existe a previsão do Programa 3706 – Expansão e Gestão do Transporte de Baixa e Média Capacidade – PITU em marcha, com ações referentes ao “Planejamento, elaboração de projetos, execução de obras, implantação, melhoria e/ou construção de equipamentos urbanos de baixo custo, tais como: terminais modulares e compactos, estações de embarque, calçadas, calçadões, bicicletários, </w:t>
      </w:r>
      <w:r>
        <w:rPr>
          <w:rFonts w:cs="Arial" w:ascii="Arial" w:hAnsi="Arial"/>
          <w:sz w:val="24"/>
          <w:szCs w:val="24"/>
          <w:u w:val="single"/>
        </w:rPr>
        <w:t>ciclovias</w:t>
      </w:r>
      <w:r>
        <w:rPr>
          <w:rFonts w:cs="Arial" w:ascii="Arial" w:hAnsi="Arial"/>
          <w:sz w:val="24"/>
          <w:szCs w:val="24"/>
        </w:rPr>
        <w:t xml:space="preserve"> e passarelas (destaque acrescido). É possível verificar, portanto, a existência de recursos destinados ao atendimento da ideia veiculada pela propositura.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rPr/>
      </w:pPr>
      <w:r>
        <w:rPr>
          <w:rFonts w:cs="Arial" w:ascii="Arial" w:hAnsi="Arial"/>
          <w:szCs w:val="24"/>
        </w:rPr>
        <w:t xml:space="preserve">Ante o exposto, no que nos compete analisar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à Emenda n.º 1</w:t>
      </w:r>
      <w:r>
        <w:rPr>
          <w:rFonts w:cs="Arial" w:ascii="Arial" w:hAnsi="Arial"/>
          <w:szCs w:val="24"/>
        </w:rPr>
        <w:t xml:space="preserve"> ao Projeto de Lei n.º 167, de 2014, apresentada em Plenário.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Orlando Bolçone – Relator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emenda nº 1.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9/12/2015.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uro Bragato – Presidente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berto Massafera – Mauro Bragato – Edson Giriboni – Coronel Camilo – João Paulo Rillo – Paulo Correa Junior – Teonilio Monteiro da Costa 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04:00Z</dcterms:created>
  <dc:creator>DDO</dc:creator>
  <dc:description/>
  <dc:language>en-US</dc:language>
  <cp:lastModifiedBy>Lenovo</cp:lastModifiedBy>
  <dcterms:modified xsi:type="dcterms:W3CDTF">2015-12-14T20:04:00Z</dcterms:modified>
  <cp:revision>2</cp:revision>
  <dc:subject/>
  <dc:title>Acessorios_Parecer.doc</dc:title>
</cp:coreProperties>
</file>