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1880, DE 201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 COMISSÃO DE SAÚDE, SOBRE O 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1117, DE 2015</w:t>
      </w:r>
    </w:p>
    <w:p>
      <w:pPr>
        <w:pStyle w:val="Normal"/>
        <w:tabs>
          <w:tab w:val="clear" w:pos="708"/>
          <w:tab w:val="left" w:pos="6166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6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100" w:after="100"/>
        <w:ind w:left="0" w:firstLine="1418"/>
        <w:jc w:val="both"/>
        <w:rPr>
          <w:rFonts w:ascii="Arial" w:hAnsi="Arial" w:cs="Arial"/>
          <w:sz w:val="24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 w:val="24"/>
          <w:szCs w:val="24"/>
        </w:rPr>
        <w:t xml:space="preserve">De autoria do nobre Deputado Gil Lancaster, o projeto em epígrafe pretende dispor sobre a permissão de acesso aos portadores de Diabetes Tipo 1 portando insulina, insumos, aparelhos de monitoração de glicemia, pequenas porções de alimentos e bebidas não alcoólicas a eventos, e espaços públicos e privados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permaneceu em pauta sem receber emendas ou substitutivo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à Comissão de Constituição, Justiça e Redação, que se manifestou por sua aprovação, na forma do substitutivo proposto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distribuída a esta Comissão de Saúde, cabendo-nos, na qualidade de Relator, analisá-la à luz dos aspectos definidos no § 3° do artigo 31 do Regimento Interno Consolidado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o projeto merece prosperar, uma vez que tem por finalidade assegurar o direito à saúde aos portadores de Diabetes tipo 1, sem contudo impor obrigação desproporcional aos estabelecimentos públicos e privados. Com efeito, a propositura permite que aqueles acometidos pela doença possam atender suas necessidades de ingestão de produtos apropriados e ao tempo necessário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pontado na justificativa, um dos vilões dos portadores de diabetes tipo 1 é a hipoglicemia. De maneira que é essencial que os diabéticos tenham em mãos os alimentos necessários para evitar níveis baixos de glicose. Assim, a permissão de entrada em ambientes públicos e privados com tais insumos é medida eficaz para evitar a glicemia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do ponto de vista do direito à saúde a propositura merece prosperar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ao analisar o substitutivo proposto junto à Comissão de Constituição, Justiça e Redação, entendemos que deve ser acolhido, pois aprimora o texto legislativo e imprime-lhe maior clareza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elas razões expostas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.117, de 2015, na forma do substitutivo proposto, pela Comissão de Constituição, Justiça e Redaçã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fonso Lobato – Relator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na forma do substitutivo apresentado pela CCJR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12/2015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Martins – Presidente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s Neder – Marcos Martins – Gil Lancaster – Cezinha de Madureira – Afonso Lobato – Wellington Moura – André do Prado – Luiz Fernando Machado – Itamar Borges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3:00Z</dcterms:created>
  <dc:creator>DDO</dc:creator>
  <dc:description/>
  <dc:language>en-US</dc:language>
  <cp:lastModifiedBy>Lenovo</cp:lastModifiedBy>
  <cp:lastPrinted>2015-10-20T12:27:00Z</cp:lastPrinted>
  <dcterms:modified xsi:type="dcterms:W3CDTF">2015-12-14T21:43:00Z</dcterms:modified>
  <cp:revision>2</cp:revision>
  <dc:subject/>
  <dc:title>Acessorios_Parecer.doc</dc:title>
</cp:coreProperties>
</file>