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ARECER Nº 1860, DE 2015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142"/>
        <w:rPr/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ab/>
        <w:t xml:space="preserve">DA COMISSÃO DE FINANÇAS, ORÇAMENTO E PLANEJAMENTO, SOBRE O PROJETO DE LEI Nº 0526, DE 2014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>De autoria da Deputada Vanessa Damo o projeto em epígrafe versa sobre a igualdade de oportunidade de avaliação de desempenho de pessoa com deficiência de qualquer natureza, contemplando-a sem distinção nos planos de carreira, cargos e salários em empresas publicas e privadas no que tange ao desenvolvimento funcional e renumeração por mérito.</w:t>
      </w:r>
    </w:p>
    <w:p>
      <w:pPr>
        <w:pStyle w:val="Normal"/>
        <w:ind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 </w:t>
        <w:tab/>
        <w:t>Nos termos regimentais, o projeto esteve em pauta nos dias correspondentes as 58ª 62ª Sessões Ordinárias (de 06 a 12 de maio de 2014), não tendo recebido emendas ou substitutivos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Primeiramente,   destaco  que  a propositura  foi analisada pela Comissão de Constituição, Justiça e Redação,  que apreciou  as implicações constitucionais e demais preceitos jurídicos, apresentando   </w:t>
      </w:r>
      <w:r>
        <w:rPr>
          <w:rFonts w:cs="Calibri"/>
          <w:b/>
          <w:sz w:val="24"/>
          <w:szCs w:val="24"/>
        </w:rPr>
        <w:t>parecer  favorável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 </w:t>
        <w:tab/>
      </w:r>
    </w:p>
    <w:p>
      <w:pPr>
        <w:pStyle w:val="Normal"/>
        <w:ind w:firstLine="142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 xml:space="preserve">Em seguida, referido projeto foi analisado pela Comissão de Administração Publica e Relações do Trabalho, recebendo também </w:t>
      </w:r>
      <w:r>
        <w:rPr>
          <w:rFonts w:cs="Calibri"/>
          <w:b/>
          <w:sz w:val="24"/>
          <w:szCs w:val="24"/>
        </w:rPr>
        <w:t>parecer favorável</w:t>
      </w:r>
      <w:r>
        <w:rPr>
          <w:rFonts w:cs="Calibri"/>
          <w:sz w:val="24"/>
          <w:szCs w:val="24"/>
        </w:rPr>
        <w:t xml:space="preserve"> a su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 </w:t>
        <w:tab/>
        <w:t>Compete agora a esta Comissão de Finanças, Orçamento e Planejamento apreciar o exame da matéria quanto aos aspectos financeiro- orçamentário  fundamentado no que dispõe o  artigo 31 § 2º  do Regimento Interno da Assembleia Legislativa do Estado de São Paul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 </w:t>
        <w:tab/>
        <w:t xml:space="preserve">Na condição de relator designado, verifiquei que a proposta que busca igualdade e proporcionalidade de oportunidades ao que tem desvantagens, coibindo a avalição de desempenho de forma discriminatória, para que dela participem todos os trabalhadores de forma igualitária, quer no setor publico, que no setor privado; não apresenta óbices a sua 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aprovação tendo em vista que a Lei nº 14.676 de 26/12/2011 que institui o Plano Plurianual – PPA para o quadriênio 2012 -2015, bem como a Lei nº 15.646 de 2/12/2014 (Lei Orçamentária) prevê os seguintes programas e respectivas ações correlatos ao Projeto que ora se cuida: </w:t>
      </w:r>
      <w:r>
        <w:rPr>
          <w:rFonts w:cs="Calibri"/>
          <w:i/>
          <w:sz w:val="24"/>
          <w:szCs w:val="24"/>
        </w:rPr>
        <w:t>Inserção no Mercado de Trabalho e Gestão da Diversidade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Desta forma, naquilo que nos compete analisar</w:t>
      </w:r>
      <w:r>
        <w:rPr>
          <w:rFonts w:cs="Calibri"/>
          <w:b/>
          <w:sz w:val="24"/>
          <w:szCs w:val="24"/>
        </w:rPr>
        <w:t>, somos favoráveis</w:t>
      </w:r>
      <w:r>
        <w:rPr>
          <w:rFonts w:cs="Calibri"/>
          <w:sz w:val="24"/>
          <w:szCs w:val="24"/>
        </w:rPr>
        <w:t xml:space="preserve"> à aprovação do Projeto de Lei n° 0526/2014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         È o nosso parece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Léo Oliveira – Relato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rovado como parecer o voto do relator, favorável à proposiçã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a das Comissões, em 2/9/2015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Mauro Bragato – Presiden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berto Massafera – Mauro Bragato – Edson Giriboni – Coronel Camilo – Paulo Correa Junior – Teonilio Monteiro da Costa – João Paulo Rill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28:00Z</dcterms:created>
  <dc:creator>DDO</dc:creator>
  <dc:description/>
  <dc:language>en-US</dc:language>
  <cp:lastModifiedBy>Lenovo</cp:lastModifiedBy>
  <dcterms:modified xsi:type="dcterms:W3CDTF">2015-12-14T21:28:00Z</dcterms:modified>
  <cp:revision>2</cp:revision>
  <dc:subject/>
  <dc:title>Acessorios_Parecer.doc</dc:title>
</cp:coreProperties>
</file>