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23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11, DE 2015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afael Silva, o projeto em epígrafe obriga farmácias, drogarias e demais estabelecimentos que comercializam insulina a fornecer embalagem para o transporte das referidas substancias que necessitem ser mantidas refriger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do assim, não havendo óbices, manifestamo-nos favoravelmente à aprovação do Projeto de lei nº. 1111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10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Milton Vieira – Célia Leão – José Zico Prado – Carlos Cezar – Gilmaci Santos – Carlão Pignatari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40:00Z</dcterms:created>
  <dc:creator>DDO</dc:creator>
  <dc:description/>
  <dc:language>en-US</dc:language>
  <cp:lastModifiedBy>Lenovo</cp:lastModifiedBy>
  <dcterms:modified xsi:type="dcterms:W3CDTF">2015-12-02T18:40:00Z</dcterms:modified>
  <cp:revision>2</cp:revision>
  <dc:subject/>
  <dc:title>Acessorios_Parecer.doc</dc:title>
</cp:coreProperties>
</file>