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1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2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131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Gil Lancaster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stituir o </w:t>
      </w:r>
      <w:r>
        <w:rPr>
          <w:rFonts w:cs="Times New Roman" w:ascii="Times New Roman" w:hAnsi="Times New Roman"/>
          <w:b/>
          <w:sz w:val="24"/>
          <w:szCs w:val="24"/>
        </w:rPr>
        <w:t>“Dia da Mulher Empreendedora” no Estado de São Paulo</w:t>
      </w:r>
      <w:r>
        <w:rPr>
          <w:rFonts w:cs="Times New Roman" w:ascii="Times New Roman" w:hAnsi="Times New Roman"/>
          <w:sz w:val="24"/>
          <w:szCs w:val="24"/>
        </w:rPr>
        <w:t>, que será celebrado, anualmente, em 19 de novembr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 período correspondente às </w:t>
      </w:r>
      <w:r>
        <w:rPr>
          <w:rFonts w:cs="Times New Roman" w:ascii="Times New Roman" w:hAnsi="Times New Roman"/>
          <w:sz w:val="24"/>
          <w:szCs w:val="24"/>
          <w:u w:val="single"/>
        </w:rPr>
        <w:t>Sessões Ordinárias 117ª a 121ª, de 07 a 15 de outubro de 2015</w:t>
      </w:r>
      <w:r>
        <w:rPr>
          <w:rFonts w:cs="Times New Roman" w:ascii="Times New Roman" w:hAnsi="Times New Roman"/>
          <w:sz w:val="24"/>
          <w:szCs w:val="24"/>
        </w:rPr>
        <w:t>, não tendo recebi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do artigo 31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–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 xml:space="preserve">, apresentar a redação final das proposições, salvo nos casos em que essa incumbência estiver expressamente deferida por este Regimento a outra Comissão, e manifestar-se quanto ao mérito das proposições nos casos de: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 xml:space="preserve">. reforma da Constituição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. licença ao Governador para interromper o exercício das suas funções ou ausentar-se do Estado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 xml:space="preserve">. Poder Judiciário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 xml:space="preserve">. Ministério Público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 xml:space="preserve">. Defensoria Pública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 xml:space="preserve">. declaração de utilidade pública de associações civis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Style w:val="StrongEmphasis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– à Mesa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– às Comissões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– às Deputadas e aos Deputados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– ao Governador do Estado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– ao Tribunal de Justiça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– ao Procurador-Geral de Justiça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– ao Tribunal de Contas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– aos cidadã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a, a </w:t>
      </w:r>
      <w:r>
        <w:rPr>
          <w:rFonts w:cs="Times New Roman" w:ascii="Times New Roman" w:hAnsi="Times New Roman"/>
          <w:b/>
          <w:sz w:val="24"/>
          <w:szCs w:val="24"/>
        </w:rPr>
        <w:t>fls. 04</w:t>
      </w:r>
      <w:r>
        <w:rPr>
          <w:rFonts w:cs="Times New Roman" w:ascii="Times New Roman" w:hAnsi="Times New Roman"/>
          <w:sz w:val="24"/>
          <w:szCs w:val="24"/>
        </w:rPr>
        <w:t xml:space="preserve">, informação da Divisão de Pesquisa Jurídica, do Departamento de Documentação e Informação, no sentido de que não foi encontrada lei estadual que tenha instituído o </w:t>
      </w:r>
      <w:r>
        <w:rPr>
          <w:rFonts w:cs="Times New Roman" w:ascii="Times New Roman" w:hAnsi="Times New Roman"/>
          <w:b/>
          <w:sz w:val="24"/>
          <w:szCs w:val="24"/>
        </w:rPr>
        <w:t>“Dia da Mulher Empreendedor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o bem esclarece o autor da propositura em sua justificativa: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</w:rPr>
        <w:t>A data escolhida remete ao Dia Global do Empreendedorismo Feminino, resultado de parceria entre a Semana Global de Empreededorismo, a Fundação das Nações Unidas, do departamento do Estados Unidos, a Microsoft e outras empresas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cente estudo realizado pela Serasa Experian revelou que atualmente existem em todo o país 5.693.694 (cinco milhões seiscentos e noventa e três mil, seiscentos e noventa e quatro) mulheres empreendedoras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dados estáticos, esse número representa 8% da população feminina do país. Os Dados mostram ainda que 43% dos donos de negócios hoje são do sexo feminino.</w:t>
      </w:r>
    </w:p>
    <w:p>
      <w:pPr>
        <w:pStyle w:val="Normal"/>
        <w:ind w:left="1701" w:firstLine="170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região sudeste é a que mais concentra mulheres empreendedoras em no Brasil, sendo que o nosso Estado é o pioneiro nesse quesito, justificando ainda mais a presente Lei.</w:t>
      </w:r>
    </w:p>
    <w:p>
      <w:pPr>
        <w:pStyle w:val="Normal"/>
        <w:ind w:left="1701" w:firstLine="1701"/>
        <w:jc w:val="both"/>
        <w:rPr/>
      </w:pPr>
      <w:r>
        <w:rPr>
          <w:rFonts w:cs="Times New Roman" w:ascii="Times New Roman" w:hAnsi="Times New Roman"/>
          <w:b/>
          <w:i/>
        </w:rPr>
        <w:t>Mais do que homenagear, a presente Lei deve ter o condão de incentivar nossas mulheres a se lançarem no mercado de trabalho com ousadia e sabedori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é admirável que, através da instituição do "</w:t>
      </w:r>
      <w:r>
        <w:rPr>
          <w:rFonts w:cs="Times New Roman" w:ascii="Times New Roman" w:hAnsi="Times New Roman"/>
          <w:b/>
          <w:sz w:val="24"/>
          <w:szCs w:val="24"/>
        </w:rPr>
        <w:t>Dia da Mulher Empreendedora</w:t>
      </w:r>
      <w:r>
        <w:rPr>
          <w:rFonts w:cs="Times New Roman" w:ascii="Times New Roman" w:hAnsi="Times New Roman"/>
          <w:sz w:val="24"/>
          <w:szCs w:val="24"/>
        </w:rPr>
        <w:t>" no Estado de São Paulo, a sociedade possa refletir sobre a temática da mulher empreendedora, especialmente no que concerne aos problemas que enfrentam na execução do trabalho, e também no que diz respeito aos elevados méritos que conquistam com muita organização, discernimento e esforç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1319, de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rlos Cezar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élia Leão –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José Zico Prado – Marcos Zerbini – Milton Vieira – Carlos Cezar – Gilmaci Santos – Roberto Tripol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68" w:right="850" w:gutter="0" w:header="0" w:top="397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56:00Z</dcterms:created>
  <dc:creator>DDO</dc:creator>
  <dc:description/>
  <dc:language>en-US</dc:language>
  <cp:lastModifiedBy>Lenovo</cp:lastModifiedBy>
  <dcterms:modified xsi:type="dcterms:W3CDTF">2015-12-16T22:56:00Z</dcterms:modified>
  <cp:revision>2</cp:revision>
  <dc:subject/>
  <dc:title>Acessorios_Parecer.doc</dc:title>
</cp:coreProperties>
</file>