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750, DE 201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 COMISSÃO DE  FINANÇAS,ORÇAMENTO E PLANEJAMENTO, SOBRE A MOÇÃO Nº 92, DE 2015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De autoria do Deputado Gilmaci Santos  a presente Moção visa apelar a Presidência da Republica e  para o Congresso Nacional  a fim que de que tome medidas menos pesarosas aos contribuintes neste momento de busca de equilíbrio das contas publicas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Nos termos regimentais,  a presente Moção  esteve em pauta nos dias correspondentes   as  103ª a 107ª  Sessões Ordinárias de (17/09/2015 a 23/09/2015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A seguir a Moção foi encaminhada a esta Comissão de Finanças, Orçamento e Planejamento, para o devido exame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Analisando a matéria colocada em questão pude comprovar a importância da iniciativa apresentada, vez que objetiva a adoção de medidas menos drásticas ,diminuição de custo excessivo e minimização  da insegurança crescente  na população , tendo em vista as noticias de ações e procedimentos  anunciados para equilíbrio das contas publicas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m, incontestável que se trata a presente propositura de iniciativa oportuna e de longo alcance do Nobre Deputado Gilmaci Santos e desta forma, naquilo que me compete analisar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manifesto- me favorável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resente Moçã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É o parecer.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Leo Oliveira – Relator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  <w:t>Aprovada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9/12/2015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o Massafera – Mauro Bragato – Vaz de Lima – Paulo Correa Junior – Coronel Camilo – João Paulo Rillo – Edson Giriboni – Teonilio Monteiro da Costa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07:00Z</dcterms:created>
  <dc:creator>DDO</dc:creator>
  <dc:description/>
  <dc:language>en-US</dc:language>
  <cp:lastModifiedBy>Lenovo</cp:lastModifiedBy>
  <dcterms:modified xsi:type="dcterms:W3CDTF">2015-12-11T20:07:00Z</dcterms:modified>
  <cp:revision>2</cp:revision>
  <dc:subject/>
  <dc:title>Acessorios_Parecer.doc</dc:title>
</cp:coreProperties>
</file>