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RECER Nº 1815, DE 2015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 COMISSÃO DE FINANÇAS, ORÇAMENTO PLANEJAMENTO, SOBRE O PROJETO DE LEI Nº 162, DE 201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De autoria do Deputado André do Prado o projeto em epígrafe versa sobre a autorizar o Poder Executivo a estender o Programa Vivaleite aos idosos residente no interior do Estad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Nos termos regimentais, o projeto esteve em pauta nos dias correspondentes as 33ª a 37ª Sessões Ordinárias (de 26/03 a 03/04/2013 2014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Primeiramente, destaco que a propositura foi analisada pela Comissão de Constituição, Justiça e Redação, que apreciou  as implicações constitucionais e demais preceitos jurídicos, apresentando   </w:t>
      </w:r>
      <w:r>
        <w:rPr>
          <w:b/>
          <w:sz w:val="24"/>
          <w:szCs w:val="24"/>
        </w:rPr>
        <w:t>parecer  favorável.</w:t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m seguida, referido projeto foi analisado pela Comissão da Pessoa Humana da Cidadania, da Participação e das Questões Sociais, recebendo também </w:t>
      </w:r>
      <w:r>
        <w:rPr>
          <w:b/>
          <w:sz w:val="24"/>
          <w:szCs w:val="24"/>
        </w:rPr>
        <w:t>parecer favorável</w:t>
      </w:r>
      <w:r>
        <w:rPr>
          <w:sz w:val="24"/>
          <w:szCs w:val="24"/>
        </w:rPr>
        <w:t xml:space="preserve">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Compete agora a esta Comissão de Finanças, Orçamento e Planejamento apreciar o exame da matéria quanto aos aspectos financeiro- orçamentário  fundamentado no que dispõe o  artigo 31 § 2º  do Regimento Interno da Assembleia Legislativa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que sem sobra de duvidas possui causa nobre e, a priori, socialmente relevante, na medida em que busca estender  o Programa Vivaleite ao idosos residentes no Interior do Estado de São Paulo, , compreendido como interior do Estado as cidades nominadas  no paragrafo Único do artigo 1º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Vivaleite é um programa estadual de distribuição gratuita de leite para crianças e idosos em situação de insegurança alimentar e vulnerabilidade social. Na  capital do estado  idosos acima de 60 anos também podem se cadastrar no projeto através de convenio firmado entre  o  Governo Estadual e a Prefeitura de São Paulo. A prioridade é que pertençam a famílias com renda mensal de até 1/4 de salário mínim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uito embora a propositura ora apresentada constitui-se como proposta de lei autorizativa do Poder Legislativo ao Poder Executivo, a qual depende, portanto, da conveniência e oportunidade de Administração Pública, do exame do assunto, verificamos que a medida preconizada não implica em aumento da despesa pública, visto que prevê a realização de convênios com referidas prefeituras para sua execu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Desta forma, naquilo que nos compete analisar</w:t>
      </w:r>
      <w:r>
        <w:rPr>
          <w:b/>
          <w:sz w:val="24"/>
          <w:szCs w:val="24"/>
        </w:rPr>
        <w:t>, somos favoráveis</w:t>
      </w:r>
      <w:r>
        <w:rPr>
          <w:sz w:val="24"/>
          <w:szCs w:val="24"/>
        </w:rPr>
        <w:t xml:space="preserve"> à aprovação do Projeto de Lei n° 0162/2013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tudo, visando aprimorar a proposição apresentamos nos termos do artigo  175 - </w:t>
      </w:r>
      <w:bookmarkStart w:id="0" w:name="_GoBack"/>
      <w:bookmarkEnd w:id="0"/>
      <w:r>
        <w:rPr>
          <w:sz w:val="24"/>
          <w:szCs w:val="24"/>
        </w:rPr>
        <w:t>III do Regimento Interno,  a seguinte Emenda supressiva: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a suprimido o parágrafo Único do Projeto de Lei 162/2013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: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4"/>
          <w:szCs w:val="24"/>
        </w:rPr>
        <w:t>Possibilitar a todos os municípios membros da unidade federativa do estado de São Paulo, em querendo, celebrem convenio como Governo Estadual a fim de estender os benefícios do programa Vivaleite a sua população idosa e socialmente vulnerável, observadas as formalidades leg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Léo Oliveir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/>
      </w:pPr>
      <w:r>
        <w:rPr/>
        <w:t>Sala das Comissões, em 9/12/2015.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oberto Massafera  -Coronel Camilo – Edson Giriboni – Cezinha de Madureira  -Paulo Correa Junior – Mauro Bragato – João Paulo Rillo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5:00Z</dcterms:created>
  <dc:creator>DDO</dc:creator>
  <dc:description/>
  <dc:language>en-US</dc:language>
  <cp:lastModifiedBy>Lenovo</cp:lastModifiedBy>
  <dcterms:modified xsi:type="dcterms:W3CDTF">2015-12-14T19:45:00Z</dcterms:modified>
  <cp:revision>2</cp:revision>
  <dc:subject/>
  <dc:title>Acessorios_Parecer.doc</dc:title>
</cp:coreProperties>
</file>