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ARECER Nº 1872, DE 201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 COMISSÃO DE FINANÇAS, ORÇAMENTO E PLANEJAMENTO, SOBRE O PROJETO DE LEI Nº 265, DE 2015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De autoria do Deputado Mauro Bragato, o Projeto de lei nº 265, de 2015, dispõe sobre a instalação de um Posto de Atendimento do POUPATEMPO no município de Rancharia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Por força do Requerimento de fls. 03, foi desarquivado e juntado ao projeto em referência o Projeto de Lei nº 333/2013, também de autoria do Deputado Mauro Bragato, para fins de instrução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Nos termos regimentais, a proposta esteve em pauta nos dias correspondentes às 8ª a 12ª Sessões Ordinárias, de 25 a 31 de março de 2015, período no qual não recebeu emendas ou substitutivos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 com a emenda apresentada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         A seguir foi a iniciativa remetida à Comissão de Administração Pública e Relações do Trabalho, que, analisando o mérito e a oportunidade da proposta, manifestou-se favoravelmente à sua aprovação, com a emenda apresentada pela Comissão de Constituição, Justiça e Redação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</w:t>
      </w:r>
      <w:r>
        <w:rPr>
          <w:rFonts w:cs="Calibri" w:ascii="Calibri" w:hAnsi="Calibri"/>
          <w:sz w:val="24"/>
        </w:rPr>
        <w:t>Cabe-nos, nesta oportunidade, designados que fomos para exarar parecer no âmbito desta Comissão de Finanças, Orçamento e Planejamento, apreciá-la nos termos do § 2º do artigo 31 do Regimento Interno Consolidado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firstLine="19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m o fazendo, verificamos que a iniciativa dispõe sobre a instalação de um Posto de Atendimento do POUPATEMPO em Rancharia, respeitada a discricionariedade do Poder Executivo em efetivar a medida prevista. </w:t>
      </w:r>
    </w:p>
    <w:p>
      <w:pPr>
        <w:pStyle w:val="TextBodyIndent"/>
        <w:ind w:left="0" w:firstLine="198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</w:t>
      </w:r>
      <w:r>
        <w:rPr>
          <w:rFonts w:cs="Calibri" w:ascii="Calibri" w:hAnsi="Calibri"/>
          <w:sz w:val="24"/>
        </w:rPr>
        <w:t>Não há, portanto, qualquer imposição que implique na redução de receita ou aumento de despesa imediato para o Estado, uma vez que dependerá da conveniência e oportunidade do Poder Executivo e da existência de dotação orçamentária disponível para tal finalidade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</w:t>
      </w:r>
      <w:r>
        <w:rPr>
          <w:rFonts w:cs="Calibri" w:ascii="Calibri" w:hAnsi="Calibri"/>
          <w:sz w:val="24"/>
        </w:rPr>
        <w:t>Assim, no âmbito que nos compete analisar, não vislumbramos impedimento quanto à aprovação da matéria, pois a propositura não fere, em hipótese nenhuma, o disposto no artigo 25 da Constituição do Estado de São Paulo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</w:t>
      </w:r>
      <w:r>
        <w:rPr>
          <w:rFonts w:cs="Calibri" w:ascii="Calibri" w:hAnsi="Calibri"/>
          <w:sz w:val="24"/>
        </w:rPr>
        <w:t>Entretanto, apesar da emenda proposta pela Comissão de Constituição, Justiça e Redação, entendemos também necessária a supressão do dispositivo orçamentário, motivo pelo qual apresentamos o seguinte Substitutivo, que incorpora a sugestão de aperfeiçoamento proposta pela comissão supracitada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SUBSTITUTIVO Nº_____, AO PROJETO DE LEI Nº 265, DE 2015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ê-se a seguinte nova redação ao Projeto de Lei nº 265, de 2015</w:t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3540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“</w:t>
      </w:r>
      <w:r>
        <w:rPr>
          <w:rFonts w:cs="Calibri" w:ascii="Calibri" w:hAnsi="Calibri"/>
          <w:i/>
          <w:sz w:val="24"/>
        </w:rPr>
        <w:t>Autoriza o Poder Executivo a instalar Posto do Poupatempo em Rancharia</w:t>
      </w:r>
    </w:p>
    <w:p>
      <w:pPr>
        <w:pStyle w:val="TextBodyIndent"/>
        <w:ind w:left="0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ab/>
        <w:tab/>
        <w:t>Artigo 1º - Fica o Poder Executivo autorizado a instalar um Posto de Atendimento do Poupatempo no município de Rancharia.</w:t>
      </w:r>
    </w:p>
    <w:p>
      <w:pPr>
        <w:pStyle w:val="TextBodyIndent"/>
        <w:ind w:left="0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ab/>
        <w:tab/>
        <w:t>Artigo 2º - Esta lei entrará em vigor na data de sua publicação.”</w:t>
      </w:r>
    </w:p>
    <w:p>
      <w:pPr>
        <w:pStyle w:val="TextBodyIndent"/>
        <w:ind w:left="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</w:t>
      </w:r>
      <w:r>
        <w:rPr>
          <w:rFonts w:cs="Calibri" w:ascii="Calibri" w:hAnsi="Calibri"/>
          <w:sz w:val="24"/>
        </w:rPr>
        <w:t>Isto posto, somos favoráveis à aprovação do Projeto de lei n° 265, de 2015, com o substitutivo ora proposto e contrários à Emenda apresentada pela Comissão de Constituição, Justiça e Redação.</w:t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 xml:space="preserve">                             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</w:t>
      </w:r>
      <w:r>
        <w:rPr>
          <w:rFonts w:cs="Calibri" w:ascii="Calibri" w:hAnsi="Calibri"/>
          <w:sz w:val="24"/>
        </w:rPr>
        <w:t xml:space="preserve">a) Carlão Pignatari – Relator </w:t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rovado como parecer o voto do relator, favorável à proposição, na forma do substitutivo ora apresentado, e contrário à emenda apresentada pela CCJR.</w:t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la das Comissões, em 9/12/2015.</w:t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Edson Giriboni – Presidente</w:t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berto Massafera – Edson Giriboni – Coronel Camilo – Paulo Correa Junior – Vaz de Lima – João Paulo Rillo – Teonilio Monteiro da Costa – Mauro Bragato </w:t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</w:p>
    <w:p>
      <w:pPr>
        <w:pStyle w:val="TextBodyIndent"/>
        <w:ind w:left="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13:00Z</dcterms:created>
  <dc:creator>DDO</dc:creator>
  <dc:description/>
  <dc:language>en-US</dc:language>
  <cp:lastModifiedBy>Lenovo</cp:lastModifiedBy>
  <dcterms:modified xsi:type="dcterms:W3CDTF">2015-12-14T21:13:00Z</dcterms:modified>
  <cp:revision>2</cp:revision>
  <dc:subject/>
  <dc:title>Acessorios_Parecer.doc</dc:title>
</cp:coreProperties>
</file>