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jc w:val="center"/>
        <w:rPr/>
      </w:pPr>
      <w:r>
        <w:rPr>
          <w:b/>
        </w:rPr>
        <w:t>PARECER Nº 1886, DE 2015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tLeast" w:line="36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DA COMISSÃO DE FINANÇAS, ORÇAMENTO E PLANEJAMENTO, SOBRE O PROJETO DE LEI Nº 801, DE 2015</w:t>
      </w:r>
    </w:p>
    <w:p>
      <w:pPr>
        <w:pStyle w:val="Normal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tLeast" w:line="360"/>
        <w:ind w:left="284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De autoria da Deputada Marta Costa, o projeto em epígrafe dispõe sobre a instituição de campanha sobre os riscos da nomofobia nos órgãos de saúde do Estado, que diz respeito à fobia da ausência de comunicaç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Em pauta, nos termos do item 2, parágrafo único do artigo 148 do Regimento Interno Consolidado, a propositura não recebeu emendas ou substitutivos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Inicialmente, para análise quanto aos seus aspectos legais, constitucionais e jurídicos, a proposição foi encaminhada à Comissão de Constituição, Justiça e Redação, que se manifestou favoravelmente ao projeto, às fls. 07/08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a sequência, para exame quanto ao mérito, o projeto seguiu para a Comissão da Saúde, a qual opinou por sua aprovação, com a emenda proposta, nos termos do voto em separado de relatoria do Deputado Carlos Neder (fls. 12/13)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Em seguida, a propositura foi conduzida para esta Comissão de Finanças, Orçamento e Planejamento para avaliação dos aspectos previstos no § 2º do artigo 31 do Regimento Interno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 xml:space="preserve">O projeto em questão pretende promover campanha educacional para conscientização acerca do uso desmedido de aparelhos de tecnologia eletrônica, que tem causado distúrbios como a nomofobia. 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Nos aspectos que nos competem analisar, identificamos a existência de programa na Lei Orçamentária Anual para o exercício de 2015, a Lei nº 15.646, de 2014, que prevê gastos com ações de publicidade de utilidade pública na área da saúde (programa 2826 de Comunicação Social; ação 5576). Assim, o projeto ora analisado pode ser desenvolvido por meio de tal previsão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Sob outro enfoque, no entanto, e apesar da existência de previsão orçamentária, é necessário frisar que a esfera para campanhas educativas na área da saúde é amplíssima. De sorte que, é inevitável a reflexão acerca das prioridades a serem estabelecidas, diante de tantas demandas na promoção da saúde. Assim, não se pode perder de vista que há outras importantes temáticas sobre saúde preventiva a serem desenvolvidas. Portanto, apesar da pertinência da propositura, há que se atentar para que não sejam preteridas outras campanhas, cujo impacto para a saúde é muito mais relevante.</w:t>
      </w:r>
    </w:p>
    <w:p>
      <w:pPr>
        <w:pStyle w:val="Normal"/>
        <w:spacing w:lineRule="atLeast" w:line="360" w:before="120" w:after="120"/>
        <w:ind w:left="284" w:firstLine="1701"/>
        <w:jc w:val="both"/>
        <w:rPr>
          <w:szCs w:val="24"/>
        </w:rPr>
      </w:pPr>
      <w:r>
        <w:rPr>
          <w:szCs w:val="24"/>
        </w:rPr>
        <w:t>Por fim, entendemos que a emenda proposta no âmbito da Comissão de Saúde aprimora o texto legislativo, merecendo ser acolhida.</w:t>
      </w:r>
    </w:p>
    <w:p>
      <w:pPr>
        <w:pStyle w:val="Normal"/>
        <w:spacing w:lineRule="atLeast" w:line="360" w:before="120" w:after="120"/>
        <w:ind w:left="284" w:firstLine="1701"/>
        <w:jc w:val="both"/>
        <w:rPr/>
      </w:pPr>
      <w:r>
        <w:rPr>
          <w:szCs w:val="24"/>
        </w:rPr>
        <w:t xml:space="preserve">Após exame do projeto, consideramos não haver óbices à aprovação da referida proposição, motivo pelo qual manifestamo-nos </w:t>
      </w:r>
      <w:r>
        <w:rPr>
          <w:b/>
          <w:szCs w:val="24"/>
        </w:rPr>
        <w:t>favoravelmente</w:t>
      </w:r>
      <w:r>
        <w:rPr>
          <w:szCs w:val="24"/>
        </w:rPr>
        <w:t xml:space="preserve"> ao Projeto de Lei n.º 801, de 2015, com a emenda proposta na Comissão de Saúde. </w:t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55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João Paulo Rillo – Relator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provado como parecer o voto do relator, favorável à proposição e à emenda proposta pela Comissão de Saúd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ala das Comissões, em 9/12/2015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a) Mauro Bragato –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Roberto Massafera – Edson Giriboni – Mauro Bragato – Coronel Camilo – Paulo Correa Junior  - Vaz de Lima – João Paulo Rillo – Teonilio Monteiro da Costa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1:50:00Z</dcterms:created>
  <dc:creator>DDO</dc:creator>
  <dc:description/>
  <dc:language>en-US</dc:language>
  <cp:lastModifiedBy>Lenovo</cp:lastModifiedBy>
  <dcterms:modified xsi:type="dcterms:W3CDTF">2015-12-14T21:50:00Z</dcterms:modified>
  <cp:revision>2</cp:revision>
  <dc:subject/>
  <dc:title>Acessorios_Parecer.doc</dc:title>
</cp:coreProperties>
</file>