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ARECER Nº 1759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61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 Lancaster, o projeto em epígrafe institui a Política Estadual de Incentivo às Feiras Gastronômicas através do comércio de alimentos em trailers, vans, caminhões e veículos similares conhecidos como “food trucks”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5ª a 39ª Sessões Ordinárias, de 08 a 14/05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 na forma do substitutivo então propos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Atividades Econômicas, que se manifestou favoravelmente à aprovação da proposta na forma do substitutivo propost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o Emprego e Relações do Trabalho (órgão 23000), existindo programas para o fomento do emprego e renda e para empreendedorismo, que contribuem para a concretização de um dos objetivos da Política Estadual de Incentivo às Feiras Gastronômicas, que é o de “oferecer espaço aos jovens empreendedores para desenvolver projetos produtivos, sustentáveis, aprendendo a trabalhar com saúde e segurança, obtendo melhoria para toda a sua família e comunidade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o programa “Jovem em Foco”, da Secretaria Estadual de Esporte, Lazer e Juventude (órgão 41000), tem como objetivo incentivar o jovem para que exerça cidadania com responsabilidade, conheça seus direitos e deveres, desenvolva visão diferenciada sobre responsabilidade social, cultural e ambiental, visando torná-lo agente transformador de sua realidade, harmonizando-se esse objetivo, portanto, com uma das diretrizes da política proposta no projeto, que é a do “estabelecimento de ações permanentes e articuladas entre entes públicos, privados de caráter comunitário e sociedade civil para fomentar no jovem sentido de comunidade, vivência grupal e desenvolvimento do espírito associativo, sem agressão e prejuízos ao meio ambiente”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já que a propositura sugere a implementação de calendário fixo válido para todas as cidades do Estado no que se refere às Feiras Gastronômicas, é possível afirmar também que a Secretaria Estadual de Turismo (órgão 50000) poderá contribuir com a proposta aqui discutida por meio de seu programa para o “Desenvolvimento e Promoção do Turismo no Estado”, que visa “desenvolver o turismo sustentável em todas as regiões do Estado, consolidando-o como destino referência nacional e internacional, objetivando impactar positivamente na geração de renda, arrecadação de impostos e criação de novos postos de trabalho para a população”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º 614, de 2015, na forma do substitutivo proposto pela Comissão de Constituição, Justiça e Redação</w:t>
      </w:r>
      <w:r>
        <w:rPr>
          <w:rFonts w:cs="Arial" w:ascii="Arial" w:hAnsi="Arial"/>
          <w:sz w:val="24"/>
          <w:szCs w:val="24"/>
        </w:rPr>
        <w:t>, que aprimorou a propositura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provado como parecer o voto do relator, favorável à proposição, na forma do substitutivo proposto pela CCJR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Sala das Comissões, em 9/12/2015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Roberto Massafera – Edson Giriboni – Mauro Bragato – Coronel Camilo – Paulo Correa Junior – Vaz de Lima – João Paulo Rillo – Teonilio Monteiro da Costa </w:t>
      </w:r>
    </w:p>
    <w:p>
      <w:pPr>
        <w:pStyle w:val="Normal"/>
        <w:spacing w:before="240" w:after="0"/>
        <w:ind w:firstLine="2410"/>
        <w:rPr>
          <w:szCs w:val="24"/>
        </w:rPr>
      </w:pPr>
      <w:r>
        <w:rPr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8:00Z</dcterms:created>
  <dc:creator>DDO</dc:creator>
  <dc:description/>
  <dc:language>en-US</dc:language>
  <cp:lastModifiedBy>Lenovo</cp:lastModifiedBy>
  <dcterms:modified xsi:type="dcterms:W3CDTF">2015-12-11T20:58:00Z</dcterms:modified>
  <cp:revision>2</cp:revision>
  <dc:subject/>
  <dc:title>Acessorios_Parecer.doc</dc:title>
</cp:coreProperties>
</file>