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° 1854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FINANÇAS, ORÇAMENTO E PLANEJAMENTO SOBRE O PROJETO DE LEI N° 31, DE 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lexandre da Farmácia, o projeto de lei em epígrafe tem o objetivo de autorizar o Poder Executivo a inserir a disciplina “Noções de Respeito e Proteção aos Animais”, nas escolas da rede pública de ensino do Estado.</w:t>
      </w:r>
    </w:p>
    <w:p>
      <w:pPr>
        <w:pStyle w:val="TextBodyIndent"/>
        <w:spacing w:lineRule="auto" w:line="36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s termos do item 2 do parágrafo único do artigo 148 do Regimento Interno, a propositura esteve em pauta nos dias correspondentes às 4ª a 8ª Sessões Ordinárias, de 07 a 13 de fevereiro de 2014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icialmente, o projeto foi encaminhado à Comissão de Constituição, Justiça e Redação para ser analisado quanto aos seus aspectos constitucional, legal e jurídico, recebendo parecer favoráve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Após, a matéria passou pela Comissão de Educação e Cultura, que opinou por sua aprovação.</w:t>
      </w:r>
    </w:p>
    <w:p>
      <w:pPr>
        <w:pStyle w:val="Normal"/>
        <w:spacing w:lineRule="auto" w:line="360" w:before="120" w:after="120"/>
        <w:ind w:firstLine="255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gora, vem a propositura a esta Comissão de Finanças, Orçamento e Planejamento para ser analisada quanto aos aspectos previstos no § 2º do artigo 31 do Regimento Interno.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 que pesem os nobres propósitos revelados pelo Autor, entendemos que a presente medida prevê medida de gestão administrativa imputada ao Poder Executivo, ferindo o disposto no artigo 47, II, da Constituição Estadual, que atribui ao Governador, com o auxílio dos Secretários de Estado, o exercício da direção superior da administra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ressaltar que a propositura confere atribuições à Secretaria de Educação, traduzindo-se em clara ingerência, visto que é matéria de cunho administrativ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e salientar, também, que o currículo escolar não pode ser alterado sempre que se pretenda inserir um novo tema para estudo dos alunos, pois muitas vezes o assunto pode ser trabalhado por meio de programa da Secretaria da Educação, sem que seja necessária a implantação de uma nova disciplina na grade curricular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inda que se possam ultrapassar as questões acima expostas, o presente projeto também apresenta obstáculos em relação aos aspectos financeiro e orçamentário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rificamos que a matéria concorre para o aumento das despesas públicas, na medida em que o conteúdo programático da nova disciplina deve ser elaborado pelo setor técnico da Secretaria da Educação, que também deverá proporcionar cursos de qualificação e formação para os professore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/>
      </w:pPr>
      <w:r>
        <w:rPr>
          <w:rFonts w:cs="Arial" w:ascii="Arial" w:hAnsi="Arial"/>
          <w:szCs w:val="24"/>
        </w:rPr>
        <w:t xml:space="preserve">Salientamos, também, que não há no Plano Plurianual para o quadriênio 2012/2015 – Lei n.º 14.676, de 28 de dezembro de 2011 –, nem tampouco na Lei Orçamentária vigente – Lei n.º </w:t>
      </w:r>
      <w:r>
        <w:rPr>
          <w:rFonts w:cs="Arial" w:ascii="Arial" w:hAnsi="Arial"/>
          <w:bCs/>
          <w:szCs w:val="24"/>
        </w:rPr>
        <w:t>15.646, de 23 de dezembro de 2014 –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 previsão de programa que acolha as ações previstas pelo projeto.</w:t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m, entendemos que se trata de medida inconveniente, uma vez que irá contribuir para o aumento da despesa pública sem constar do Orçamento do Estado a previsão para as referidas despesas, ferindo assim o artigo 25 da Constituição Estadual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anto, diante do exposto, somos contrários à aprovação do Projeto de Lei n.º 31, de 2014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contrário à proposição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oberto Massafera – Mauro Bragato – Coronel Camilo – Edson Giriboni – Cezinha de Madureira – Paulo Correa Junior – Teonilio Monteiro da Costa – João Paulo Rillo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08:00Z</dcterms:created>
  <dc:creator>DDO</dc:creator>
  <dc:description/>
  <dc:language>en-US</dc:language>
  <cp:lastModifiedBy>Lenovo</cp:lastModifiedBy>
  <dcterms:modified xsi:type="dcterms:W3CDTF">2015-12-14T21:08:00Z</dcterms:modified>
  <cp:revision>2</cp:revision>
  <dc:subject/>
  <dc:title>Acessorios_Parecer.doc</dc:title>
</cp:coreProperties>
</file>