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before="240" w:after="240"/>
        <w:rPr>
          <w:u w:val="none"/>
        </w:rPr>
      </w:pPr>
      <w:r>
        <w:rPr>
          <w:u w:val="none"/>
        </w:rPr>
        <w:t>PARECER Nº 1756, DE 201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 SOBRE O PROJETO DE LEI Nº 351, DE 201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o nobre Deputado Afonso Lobato, o projeto em epígrafe pretende autorizar o Poder Executivo a criar o Programa de Incentivo à Construção ou Reforma Sustentável de Residências – PIC no âmbito do Estado. 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Meio Ambiente e Desenvolvimento Sustentável, que opinou favoravelmente à sua aprov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condição de relator designado, verificamos que o projeto pretende autorizar o Poder Executivo a conceder incentivo creditório a reformas de residências que tenham por objetivo adaptá-las a um padrão de sustentabilidade ambiental. Assim, caso o Governador opte por implantar a medida, será necessária dotação orçamentária para concessão de crédito voltado à habitação, especialmente para as famílias de baixo poder aquisitivo e, consequentemente, baixo crédito financeir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>Entendemos que o Programa 2505 da lei orçamentária vigente (Lei n° 15.646, de 2014) contém algumas ações que podem receber o recorte ambiental acima referido, possibilitando a aprovação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421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421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351, de 2015.</w:t>
      </w:r>
      <w:r>
        <w:rPr/>
        <w:t xml:space="preserve"> </w:t>
      </w:r>
    </w:p>
    <w:p>
      <w:pPr>
        <w:pStyle w:val="Normal"/>
        <w:spacing w:before="240" w:after="0"/>
        <w:ind w:firstLine="241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Aprovado como parecer o voto do relator, favorável ao projeto.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Sala das Comissões, em 9/12/2015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Roberto Massafera – Edson Giriboni – Mauro Bragato – Coronel Camilo – Paulo Correa Junior – Vaz de Lima – João Paulo Rillo – Teonilio Monteiro da Costa </w:t>
      </w:r>
    </w:p>
    <w:p>
      <w:pPr>
        <w:pStyle w:val="Normal"/>
        <w:spacing w:before="240" w:after="0"/>
        <w:ind w:firstLine="241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39:00Z</dcterms:created>
  <dc:creator>DDO</dc:creator>
  <dc:description/>
  <dc:language>en-US</dc:language>
  <cp:lastModifiedBy>Lenovo</cp:lastModifiedBy>
  <dcterms:modified xsi:type="dcterms:W3CDTF">2015-12-11T20:39:00Z</dcterms:modified>
  <cp:revision>2</cp:revision>
  <dc:subject/>
  <dc:title>Acessorios_Parecer.doc</dc:title>
</cp:coreProperties>
</file>