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ECER Nº1961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 COMISSÃO DE CONSTITUIÇÃO, JUSTIÇA E REDAÇÃO, SOBRE O PROJETO DE LEI Nº 1267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Welson Gasparini apresentou o Projeto de lei nº 1267, de 2015, no sentido de alterar o artigo 1º da Lei nº 5.838, de 1960, que dá denominação ao Ginásio Estadual do Bairro de Campos Elíseos, no município de Ribeirão Pre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61º a 65º Sessões Ordinárias (de 22/09 a 28/09/15), não tendo recebido emendas ou substitutivos, fls.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, e, em virtude da distribuição realizada pelo seu nobre Presidente, nos cabe agora analisá-la à luz do disposto no artigo 31 § 1º, da Consolidação do Regimento Interno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o examiná-la, verificamos que a matéria tem por finalidade dar nova redação ao artigo 1º da Lei nº 5.838, de 31 de agosto de 1960, adequando o nome do homenageado – </w:t>
      </w:r>
      <w:r>
        <w:rPr>
          <w:rFonts w:cs="Times New Roman" w:ascii="Times New Roman" w:hAnsi="Times New Roman"/>
          <w:b/>
          <w:sz w:val="24"/>
          <w:szCs w:val="24"/>
        </w:rPr>
        <w:t>“Dr. Thomaz Alberto Whately”</w:t>
      </w:r>
      <w:r>
        <w:rPr>
          <w:rFonts w:cs="Times New Roman" w:ascii="Times New Roman" w:hAnsi="Times New Roman"/>
          <w:sz w:val="24"/>
          <w:szCs w:val="24"/>
        </w:rPr>
        <w:t xml:space="preserve"> na presente propositura, que foi grafado erroneamente na origem, conforme Certidão de Óbito anexado aos aut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Portanto, de natureza legislativa e, no que tange à iniciativa, de competência concorrente em obediência aos ditames do “caput” do artigo 24 da Constituição Estadual, e artigo 146, inciso III, da Consolidação do Regimento Interno, preenchendo, ainda, os requisitos estabelecidos pela Lei nº 14.707, de 2012, que dispõe sobre a denominação de prédios, rodovias e repartições públic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esse modo, não existindo óbices, no âmbito que nos cabe analisar, manifestamo-nos favoravelmente à aprovação do Projeto de lei nº 1267, de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os Zerbini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1/11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lia Leão – José Zico Prado – Carlos Cezar =- Milton Vieira – Roberto Tripoli – Gilmaci Santos – Marcos Zerbin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1:43:00Z</dcterms:created>
  <dc:creator>DDO</dc:creator>
  <dc:description/>
  <dc:language>en-US</dc:language>
  <cp:lastModifiedBy>Lenovo</cp:lastModifiedBy>
  <cp:lastPrinted>2015-10-27T11:55:00Z</cp:lastPrinted>
  <dcterms:modified xsi:type="dcterms:W3CDTF">2015-12-17T21:43:00Z</dcterms:modified>
  <cp:revision>2</cp:revision>
  <dc:subject/>
  <dc:title>Acessorios_Parecer.doc</dc:title>
</cp:coreProperties>
</file>