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1668,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</w:rPr>
        <w:t>DA COMISSÃO DE CONSTITUIÇÃO, JUSTIÇA E REDAÇÃO, SOBRE O PROJETO DE LEI N° 1288, DE 201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De autoria do Deputado Carlão Pignatari, o projeto em epígrafe tem o objetivo de declarar de utilidade pública o “Espaço Crescer - </w:t>
        <w:br/>
        <w:t>Livre Criatividade”, com sede no Município de Atibaia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 – O estatuto (fls. 04/15), devidamente registrado no Cartório de Registro de Pessoas Jurídicas da Comarca de Atibaia, comprova que a entidade possui personalidade jurídica, atendendo ao disposto no inciso I do artigo 1°;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I – Os atestados fornecidos pela Secretária Municipal de Assistência e Desenvolvimento Social e pelo Conselho Municipal de Assistência Social, respectivamente às fls. 26, 22 demonstram que a entidade está em efetivo e contínuo funcionamento nos últimos três anos, dentro de suas finalidades, atendendo ao disposto no inciso II do artigo 1°;</w:t>
      </w:r>
    </w:p>
    <w:p>
      <w:pPr>
        <w:pStyle w:val="TextBody"/>
        <w:ind w:firstLine="2552"/>
        <w:rPr/>
      </w:pPr>
      <w:r>
        <w:rPr/>
      </w:r>
    </w:p>
    <w:p>
      <w:pPr>
        <w:pStyle w:val="Normal"/>
        <w:ind w:firstLine="2552"/>
        <w:jc w:val="both"/>
        <w:rPr>
          <w:vertAlign w:val="subscript"/>
        </w:rPr>
      </w:pPr>
      <w:r>
        <w:rPr/>
        <w:t>III – Os dispositivos estatutários (art. 22, §3º; art. 36, §2º e art. 37 §5º - às fls. 09/14), bem como o atestado de fls. 29 comprovam que os cargos da diretoria não são remunerados e que não há distribuição de lucros, bonificações ou vantagens a dirigentes, mantenedores ou associados, atendendo ao disposto no inciso III do artigo 1°;</w:t>
      </w:r>
    </w:p>
    <w:p>
      <w:pPr>
        <w:pStyle w:val="TextBody"/>
        <w:ind w:firstLine="2552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firstLine="2552"/>
        <w:rPr/>
      </w:pPr>
      <w:r>
        <w:rPr/>
        <w:t>IV – O documento de fls. 21 prova que a entidade está inscrita no Conselho Municipal de Direitos da Criança e do Adolescente da Estância de Atibaia e o documento de fls. 23 atesta que a entidade está inscrita junto ao Conselho Municipal de Assistência Social (na forma do disposto no artigo 9º da Lei federal n° 8.742, de 7 de dezembro de 1993) e atende ao disposto no inciso IV do artigo 1°;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 – Os relatórios de fls. 39/103 demonstram o exercício de atividades de caráter assistencial da entidade nos últimos três anos, atendendo ao disposto no inciso V do artigo 1°;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I – O atestado de fls. 29, firmado pela Secretaria de Assistência e Desenvolvimento Social da Estância de Atibaia, comprova também a idoneidade moral dos diretores da entidade, atendendo ao disposto no inciso VI do artigo 1°;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II – Por fim, o demonstrativo de fls. 104/112, publicado no pela Imprensa Oficial da Estância de Atibaia, e disponível no sítio eletrônico oficial (</w:t>
      </w:r>
      <w:hyperlink r:id="rId2">
        <w:r>
          <w:rPr>
            <w:rStyle w:val="InternetLink"/>
          </w:rPr>
          <w:t>http://atibaianovo.com.br/imprensa/pdf/2015/1679.pdf</w:t>
        </w:r>
      </w:hyperlink>
      <w:r>
        <w:rPr/>
        <w:t>) atende ao disposto no inciso V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Diante do exposto, nosso parecer é favorável à aprovação do Projeto de lei n° 1.288, de 2015.</w:t>
      </w:r>
    </w:p>
    <w:p>
      <w:pPr>
        <w:pStyle w:val="TextBody"/>
        <w:ind w:firstLine="255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Caio França – Relator</w:t>
      </w:r>
    </w:p>
    <w:p>
      <w:pPr>
        <w:pStyle w:val="Normal"/>
        <w:spacing w:lineRule="auto" w:line="360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2/12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Célia Leão – Antonio Salim Curiati – Afonso Lobato – José Zico Prado – Marcos Zerbini – Professor Auriel – Rodrigo Moraes – Carlos Cezar – Gilmaci Santo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ibaianovo.com.br/imprensa/pdf/2015/167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39:00Z</dcterms:created>
  <dc:creator>DDO</dc:creator>
  <dc:description/>
  <dc:language>en-US</dc:language>
  <cp:lastModifiedBy>Lenovo</cp:lastModifiedBy>
  <dcterms:modified xsi:type="dcterms:W3CDTF">2015-12-04T17:39:00Z</dcterms:modified>
  <cp:revision>2</cp:revision>
  <dc:subject/>
  <dc:title>Acessorios_Parecer.doc</dc:title>
</cp:coreProperties>
</file>